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школьного спортивного клуба «Ста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Бокситогорская средняя общеобразовательная школа № 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-201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474"/>
        <w:gridCol w:w="1914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ро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по станц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1 классов, педагог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школьного спортивного клуб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ов, педаго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ета ШС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ов, педаго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онкурс «Символы школьного клуб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, р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оревнования по настольному теннис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кола-территория спорт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о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а класса, педагоги, г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легким экстримом «Большие гон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награждения семей-призеров и победителей школьного семейного конкурса «Символы школьного клуб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классов, родители, школьный хор, педаго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иг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 и я – спортивная семь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классов, родители (мам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оревнования по баскетбо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ов (мальчик, девочк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 2014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оревнования по пионербо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 о здоровом питании «Ты есть т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еш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хокке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мячом (полуфина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хвин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классов (девочки, мальчи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хокке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мячом (фина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классов (девочк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оревнования по флорбо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ов (мальчики, девоч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флорболу (с МБОУ «Борская СОШ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ов (мальчики, девоч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флорболу (полуфинал, г. Волх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ов (мальчик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флорболу (фина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х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ов (мальчик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ШСК «Старт»              А.В. Бой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ординатор ШСК «Старт»               Л.С.Гуд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ummary">
    <w:name w:val="summary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usowrap">
    <w:name w:val="pluso-wrap"/>
    <w:basedOn w:val="Style12"/>
    <w:qFormat/>
    <w:rPr/>
  </w:style>
  <w:style w:type="character" w:styleId="One">
    <w:name w:val="on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03:00Z</dcterms:created>
  <dc:creator>Admin</dc:creator>
  <dc:description/>
  <cp:keywords/>
  <dc:language>en-US</dc:language>
  <cp:lastModifiedBy>Admin</cp:lastModifiedBy>
  <dcterms:modified xsi:type="dcterms:W3CDTF">2006-12-31T22:03:00Z</dcterms:modified>
  <cp:revision>2</cp:revision>
  <dc:subject/>
  <dc:title>Отчет </dc:title>
</cp:coreProperties>
</file>