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25" w:leader="none"/>
          <w:tab w:val="right" w:pos="9355" w:leader="none"/>
        </w:tabs>
        <w:ind w:left="360" w:hanging="0"/>
        <w:jc w:val="right"/>
        <w:rPr/>
      </w:pPr>
      <w:r>
        <w:rPr/>
        <w:t>Приложение 1 к письму Комитета</w:t>
      </w:r>
    </w:p>
    <w:p>
      <w:pPr>
        <w:pStyle w:val="Normal"/>
        <w:tabs>
          <w:tab w:val="clear" w:pos="708"/>
          <w:tab w:val="left" w:pos="6825" w:leader="none"/>
          <w:tab w:val="right" w:pos="9355" w:leader="none"/>
        </w:tabs>
        <w:ind w:left="360" w:hanging="0"/>
        <w:jc w:val="right"/>
        <w:rPr/>
      </w:pPr>
      <w:r>
        <w:rPr/>
        <w:t>образования администрации Бокситогорского</w:t>
      </w:r>
    </w:p>
    <w:p>
      <w:pPr>
        <w:pStyle w:val="Normal"/>
        <w:tabs>
          <w:tab w:val="clear" w:pos="708"/>
          <w:tab w:val="left" w:pos="6825" w:leader="none"/>
          <w:tab w:val="right" w:pos="9355" w:leader="none"/>
        </w:tabs>
        <w:ind w:left="360" w:hanging="0"/>
        <w:jc w:val="right"/>
        <w:rPr/>
      </w:pPr>
      <w:r>
        <w:rPr/>
        <w:t>муниципального района Ленинградской области</w:t>
      </w:r>
    </w:p>
    <w:p>
      <w:pPr>
        <w:pStyle w:val="Normal"/>
        <w:tabs>
          <w:tab w:val="clear" w:pos="708"/>
          <w:tab w:val="left" w:pos="6825" w:leader="none"/>
          <w:tab w:val="right" w:pos="9355" w:leader="none"/>
        </w:tabs>
        <w:ind w:left="360" w:hanging="0"/>
        <w:jc w:val="right"/>
        <w:rPr/>
      </w:pPr>
      <w:r>
        <w:rPr/>
        <w:t xml:space="preserve">от "02" </w:t>
      </w:r>
      <w:r>
        <w:rPr>
          <w:u w:val="single"/>
        </w:rPr>
        <w:t>июня</w:t>
      </w:r>
      <w:r>
        <w:rPr/>
        <w:t xml:space="preserve"> 2022 года №</w:t>
      </w:r>
      <w:r>
        <w:rPr>
          <w:u w:val="single"/>
        </w:rPr>
        <w:t>882</w:t>
      </w:r>
    </w:p>
    <w:p>
      <w:pPr>
        <w:pStyle w:val="Normal"/>
        <w:tabs>
          <w:tab w:val="clear" w:pos="708"/>
          <w:tab w:val="left" w:pos="6825" w:leader="none"/>
          <w:tab w:val="right" w:pos="9355" w:leader="none"/>
        </w:tabs>
        <w:ind w:left="360" w:hanging="0"/>
        <w:jc w:val="righ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  <w:t>ЧЕК-ЛИСТ</w:t>
      </w:r>
    </w:p>
    <w:p>
      <w:pPr>
        <w:pStyle w:val="Default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  <w:t>самодиагностики готовности к формированию функциональной грамотности обучающихся</w:t>
      </w:r>
    </w:p>
    <w:p>
      <w:pPr>
        <w:pStyle w:val="Normal"/>
        <w:tabs>
          <w:tab w:val="clear" w:pos="708"/>
          <w:tab w:val="left" w:pos="6825" w:leader="none"/>
          <w:tab w:val="right" w:pos="9355" w:leader="none"/>
        </w:tabs>
        <w:ind w:left="360" w:hanging="0"/>
        <w:jc w:val="center"/>
        <w:rPr>
          <w:sz w:val="28"/>
          <w:szCs w:val="23"/>
        </w:rPr>
      </w:pPr>
      <w:r>
        <w:rPr>
          <w:sz w:val="28"/>
          <w:szCs w:val="23"/>
        </w:rPr>
        <w:t>(уровень образовательной организации)</w:t>
      </w:r>
    </w:p>
    <w:p>
      <w:pPr>
        <w:pStyle w:val="Normal"/>
        <w:tabs>
          <w:tab w:val="clear" w:pos="708"/>
          <w:tab w:val="left" w:pos="6825" w:leader="none"/>
          <w:tab w:val="right" w:pos="9355" w:leader="none"/>
        </w:tabs>
        <w:ind w:left="360" w:hanging="0"/>
        <w:jc w:val="center"/>
        <w:rPr>
          <w:sz w:val="28"/>
          <w:szCs w:val="23"/>
        </w:rPr>
      </w:pPr>
      <w:r>
        <w:rPr>
          <w:sz w:val="28"/>
          <w:szCs w:val="23"/>
        </w:rPr>
        <w:t>МБОУ «Бокситогорская средняя общеобразовательная школа №2»</w:t>
      </w:r>
    </w:p>
    <w:tbl>
      <w:tblPr>
        <w:tblW w:w="1485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639"/>
        <w:gridCol w:w="4330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825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Мероприятие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6825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метка об исполнени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25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Сформировать схему (алгоритм, процесс) управления деятельностью по формированию функциональной грамотности: создать координационную группу управления процессом, а также методическую группу по видам функциональной грамотности (учебным предметам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иказ №3 от 15.01.202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25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Разработать и утвердить план мероприятий, направленных на формирование и оценку функциональной грамотности обучающихся, определить ответственных лиц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иказ №3 от 15.01.202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25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Сформировать базу данных обучающихся и педагогических работников, участвующих в PISA-2022 (8-9 кл.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В Приложении 2 заполнить таблицу </w:t>
              <w:br/>
              <w:t xml:space="preserve">о количестве обучающихся, достигших 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-летнего возраста на 01 сентября 2022 года, педагогических работников</w:t>
            </w:r>
          </w:p>
          <w:p>
            <w:pPr>
              <w:pStyle w:val="Normal"/>
              <w:tabs>
                <w:tab w:val="clear" w:pos="708"/>
                <w:tab w:val="left" w:pos="6825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25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Обеспечить контроль эффективности использования поставленного/приобретенного учебно-лабораторного оборудования при организации образовательного процесса (в первоочередном порядке оборудования, поставленного в рамках национального проекта «Образование»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арианты ответов:</w:t>
            </w:r>
          </w:p>
          <w:p>
            <w:pPr>
              <w:pStyle w:val="Normal"/>
              <w:tabs>
                <w:tab w:val="clear" w:pos="708"/>
                <w:tab w:val="left" w:pos="6825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оборудование –имеется, </w:t>
            </w:r>
          </w:p>
          <w:p>
            <w:pPr>
              <w:pStyle w:val="Normal"/>
              <w:tabs>
                <w:tab w:val="clear" w:pos="708"/>
                <w:tab w:val="left" w:pos="6825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</w:t>
            </w:r>
            <w:r>
              <w:rPr>
                <w:i/>
                <w:sz w:val="20"/>
              </w:rPr>
              <w:t xml:space="preserve">используется 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25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Синхронизировать и интегрировать основную образовательную программу и программы дополнительного образования на базе образовательных организаций, учреждений дополнительного образования, сущностей национального проекта «Образование»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личие программ, направленных на формирование ФГ:</w:t>
            </w:r>
          </w:p>
          <w:p>
            <w:pPr>
              <w:pStyle w:val="Normal"/>
              <w:tabs>
                <w:tab w:val="clear" w:pos="708"/>
                <w:tab w:val="left" w:pos="6825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Да </w:t>
            </w:r>
          </w:p>
          <w:p>
            <w:pPr>
              <w:pStyle w:val="Normal"/>
              <w:tabs>
                <w:tab w:val="clear" w:pos="708"/>
                <w:tab w:val="left" w:pos="6825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9 программ для учащихся начальной и основной школы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25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Организовать мониторинг (диагностику) готовности к участию в исследовании обучающихся и педагогических работников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6825" w:leader="none"/>
                <w:tab w:val="right" w:pos="9355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спользование ресурсов РЭШ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6825" w:leader="none"/>
                <w:tab w:val="right" w:pos="9355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оведение диагностических работ по ФГ среди учащихся 4,5,6,7,8,9 классов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6825" w:leader="none"/>
                <w:tab w:val="right" w:pos="9355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спользование методических рекомендаций «Мониторинг функциональной грамотности во внутришкольной системе оценки качества образования».</w:t>
            </w:r>
          </w:p>
          <w:p>
            <w:pPr>
              <w:pStyle w:val="Normal"/>
              <w:tabs>
                <w:tab w:val="clear" w:pos="708"/>
                <w:tab w:val="left" w:pos="6825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25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Организовать участие педагогических работников в курсах повышения квалификации по вопросам формирования функциональной грамотност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Участвуют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25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Организовать участие педагогических работников образовательной организаций в регионально-муниципальных управленческих семинарах-совещаниях по подготовке к участию в исследовани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частвуют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25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Включить образовательные мероприятия федерального и регионального уровня в программы профилактики и коррекции учебной неуспешности (особенно в 8‒9 кл.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 работе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25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Обеспечить развитие воспитательных практик (волонтерство, детское\школьное самоуправление и т.д.) для обеспечения взаимообучения школьников функциональной грамотност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6825" w:leader="none"/>
                <w:tab w:val="right" w:pos="9355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Школьное волонтёрский отряд «Открытые сердца»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6825" w:leader="none"/>
                <w:tab w:val="right" w:pos="9355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юнармейский отряд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6825" w:leader="none"/>
                <w:tab w:val="right" w:pos="9355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ченическое самоуправление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6825" w:leader="none"/>
                <w:tab w:val="right" w:pos="9355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школьное общественное объединение «Спектр».</w:t>
            </w:r>
          </w:p>
          <w:p>
            <w:pPr>
              <w:pStyle w:val="Style15"/>
              <w:tabs>
                <w:tab w:val="clear" w:pos="708"/>
                <w:tab w:val="left" w:pos="6825" w:leader="none"/>
                <w:tab w:val="right" w:pos="9355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25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6825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Обеспечить контроль систематичности и эффективности проведения учебных занятий по формированию функциональной грамотности в рамках урочной и внеурочной деятельност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  <w:tab w:val="right" w:pos="9355" w:leader="none"/>
              </w:tabs>
              <w:rPr/>
            </w:pPr>
            <w:r>
              <w:rPr>
                <w:i/>
                <w:sz w:val="20"/>
              </w:rPr>
              <w:t xml:space="preserve">План работы требует корректировки, работа находится в стадии активизации.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25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Обеспечить систему поддержки педагогических работников по включению в календарно-тематическое планирование, поурочные планы учителя заданий по формированию функциональной грамотности обучающихс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 плане методической работы, планах школьных метод.объединений включены задания по формированию ФГ, осуществляется консультирование педагогов на заседаниях методического совета школы и ШМО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25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Разработать и реализовать целенаправленные информационные кампании в образовательной организации, демонстрирующие и формирующие позитивное отношение к формированию функциональной грамотност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 стадии разработки (именно в таком масштабе информирование у нас не ведется).</w:t>
            </w:r>
          </w:p>
          <w:p>
            <w:pPr>
              <w:pStyle w:val="Normal"/>
              <w:tabs>
                <w:tab w:val="clear" w:pos="708"/>
                <w:tab w:val="left" w:pos="6825" w:leader="none"/>
                <w:tab w:val="right" w:pos="9355" w:leader="none"/>
              </w:tabs>
              <w:rPr/>
            </w:pPr>
            <w:r>
              <w:rPr>
                <w:i/>
                <w:sz w:val="20"/>
              </w:rPr>
              <w:t>Реализуются  дистанционные и очные практикумы для родителей (законных представителей)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25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Организовать и провести обучающие и просветительские</w:t>
            </w:r>
          </w:p>
          <w:p>
            <w:pPr>
              <w:pStyle w:val="Normal"/>
              <w:tabs>
                <w:tab w:val="clear" w:pos="708"/>
                <w:tab w:val="left" w:pos="6825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мероприятия для родителей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рганизуются дистанционные и очные практикумы для родителей (законных представителей)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25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Организовать размещение информации о формировании функциональной грамотности обучающихся на официальном сайте и официальных аккаунтах образовательной организации в сети Интернет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азмещена</w:t>
            </w:r>
          </w:p>
        </w:tc>
      </w:tr>
      <w:tr>
        <w:trPr/>
        <w:tc>
          <w:tcPr>
            <w:tcW w:w="1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риативная часть (с учетом необходимости и возможностей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25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  <w:tab w:val="right" w:pos="9355" w:leader="none"/>
              </w:tabs>
              <w:rPr/>
            </w:pPr>
            <w:r>
              <w:rPr>
                <w:sz w:val="20"/>
              </w:rPr>
              <w:t>Включить в школьную программу (в части внеурочных занятий, по федеральным государственным образовательным стандартам – до 10 часов) «подготовительные» предметы в формате «Учимся для жизни», тренировки с использованием электронного банка заданий для оценки функциональной грамотности» (</w:t>
            </w:r>
            <w:hyperlink r:id="rId2">
              <w:r>
                <w:rPr>
                  <w:rStyle w:val="InternetLink"/>
                  <w:sz w:val="20"/>
                </w:rPr>
                <w:t>https://fg.resh.edu.ru/</w:t>
              </w:r>
            </w:hyperlink>
            <w:r>
              <w:rPr>
                <w:sz w:val="20"/>
              </w:rPr>
              <w:t xml:space="preserve"> ), а также профориентационные занятия в контексте региональной/муниципальной специфики с учетом возможностей образовательной организаци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  <w:tab w:val="right" w:pos="9355" w:leader="none"/>
              </w:tabs>
              <w:rPr/>
            </w:pPr>
            <w:r>
              <w:rPr>
                <w:i/>
                <w:sz w:val="20"/>
              </w:rPr>
              <w:t>Планируется включение с 01 сентября</w:t>
            </w:r>
          </w:p>
        </w:tc>
      </w:tr>
    </w:tbl>
    <w:p>
      <w:pPr>
        <w:pStyle w:val="Normal"/>
        <w:tabs>
          <w:tab w:val="clear" w:pos="708"/>
          <w:tab w:val="left" w:pos="6825" w:leader="none"/>
          <w:tab w:val="right" w:pos="9355" w:leader="none"/>
        </w:tabs>
        <w:ind w:left="3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825" w:leader="none"/>
          <w:tab w:val="right" w:pos="9355" w:leader="none"/>
        </w:tabs>
        <w:ind w:left="360" w:hanging="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825" w:leader="none"/>
          <w:tab w:val="right" w:pos="9355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825" w:leader="none"/>
          <w:tab w:val="right" w:pos="9355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825" w:leader="none"/>
          <w:tab w:val="right" w:pos="9355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825" w:leader="none"/>
          <w:tab w:val="right" w:pos="9355" w:leader="none"/>
        </w:tabs>
        <w:ind w:left="360" w:hanging="0"/>
        <w:jc w:val="righ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6825" w:leader="none"/>
          <w:tab w:val="right" w:pos="9355" w:leader="none"/>
        </w:tabs>
        <w:ind w:left="360" w:hanging="0"/>
        <w:jc w:val="right"/>
        <w:rPr/>
      </w:pPr>
      <w:r>
        <w:rPr/>
        <w:t>Приложение 2 к письму Комитета</w:t>
      </w:r>
    </w:p>
    <w:p>
      <w:pPr>
        <w:pStyle w:val="Normal"/>
        <w:tabs>
          <w:tab w:val="clear" w:pos="708"/>
          <w:tab w:val="left" w:pos="6825" w:leader="none"/>
          <w:tab w:val="right" w:pos="9355" w:leader="none"/>
        </w:tabs>
        <w:ind w:left="360" w:hanging="0"/>
        <w:jc w:val="right"/>
        <w:rPr/>
      </w:pPr>
      <w:r>
        <w:rPr/>
        <w:t>образования администрации Бокситогорского</w:t>
      </w:r>
    </w:p>
    <w:p>
      <w:pPr>
        <w:pStyle w:val="Normal"/>
        <w:tabs>
          <w:tab w:val="clear" w:pos="708"/>
          <w:tab w:val="left" w:pos="6825" w:leader="none"/>
          <w:tab w:val="right" w:pos="9355" w:leader="none"/>
        </w:tabs>
        <w:ind w:left="360" w:hanging="0"/>
        <w:jc w:val="right"/>
        <w:rPr/>
      </w:pPr>
      <w:r>
        <w:rPr/>
        <w:t>муниципального района Ленинградской области</w:t>
      </w:r>
    </w:p>
    <w:p>
      <w:pPr>
        <w:pStyle w:val="Normal"/>
        <w:tabs>
          <w:tab w:val="clear" w:pos="708"/>
          <w:tab w:val="left" w:pos="6825" w:leader="none"/>
          <w:tab w:val="right" w:pos="9355" w:leader="none"/>
        </w:tabs>
        <w:ind w:left="360" w:hanging="0"/>
        <w:jc w:val="right"/>
        <w:rPr/>
      </w:pPr>
      <w:r>
        <w:rPr/>
        <w:t xml:space="preserve">от "02" </w:t>
      </w:r>
      <w:r>
        <w:rPr>
          <w:u w:val="single"/>
        </w:rPr>
        <w:t>июня</w:t>
      </w:r>
      <w:r>
        <w:rPr/>
        <w:t xml:space="preserve"> 2022 года №</w:t>
      </w:r>
      <w:r>
        <w:rPr>
          <w:u w:val="single"/>
        </w:rPr>
        <w:t>882</w:t>
      </w:r>
    </w:p>
    <w:p>
      <w:pPr>
        <w:pStyle w:val="Normal"/>
        <w:tabs>
          <w:tab w:val="clear" w:pos="708"/>
          <w:tab w:val="left" w:pos="6825" w:leader="none"/>
          <w:tab w:val="right" w:pos="9355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825" w:leader="none"/>
          <w:tab w:val="right" w:pos="9355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825" w:leader="none"/>
          <w:tab w:val="right" w:pos="9355" w:leader="none"/>
        </w:tabs>
        <w:ind w:left="360" w:hanging="0"/>
        <w:jc w:val="right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ИНФОРМАЦИЯ </w:t>
        <w:br/>
        <w:t xml:space="preserve">о количестве обучающихся, достигших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5-летнего возраста </w:t>
      </w:r>
      <w:r>
        <w:rPr>
          <w:b/>
          <w:sz w:val="28"/>
          <w:szCs w:val="28"/>
          <w:u w:val="single"/>
          <w:lang w:eastAsia="ru-RU"/>
        </w:rPr>
        <w:t>на 01 сентября 2022 год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289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2616"/>
        <w:gridCol w:w="2835"/>
        <w:gridCol w:w="2552"/>
      </w:tblGrid>
      <w:tr>
        <w:trPr/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ourier New"/>
                <w:sz w:val="28"/>
                <w:szCs w:val="28"/>
                <w:lang w:eastAsia="en-US"/>
              </w:rPr>
            </w:pPr>
            <w:r>
              <w:rPr>
                <w:rFonts w:eastAsia="Courier New"/>
                <w:sz w:val="28"/>
                <w:szCs w:val="28"/>
                <w:lang w:eastAsia="en-US"/>
              </w:rPr>
              <w:t>Наименование ОУ</w:t>
            </w:r>
          </w:p>
        </w:tc>
        <w:tc>
          <w:tcPr>
            <w:tcW w:w="8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ourier New"/>
                <w:sz w:val="28"/>
                <w:szCs w:val="28"/>
                <w:lang w:eastAsia="en-US"/>
              </w:rPr>
            </w:pPr>
            <w:r>
              <w:rPr>
                <w:rFonts w:eastAsia="Courier New"/>
                <w:sz w:val="28"/>
                <w:szCs w:val="28"/>
                <w:lang w:eastAsia="en-US"/>
              </w:rPr>
              <w:t xml:space="preserve">Количество обучающихся </w:t>
            </w:r>
          </w:p>
        </w:tc>
      </w:tr>
      <w:tr>
        <w:trPr/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ourier New"/>
                <w:sz w:val="28"/>
                <w:szCs w:val="28"/>
                <w:lang w:eastAsia="en-US"/>
              </w:rPr>
            </w:pPr>
            <w:r>
              <w:rPr>
                <w:rFonts w:eastAsia="Courier New"/>
                <w:sz w:val="28"/>
                <w:szCs w:val="28"/>
                <w:lang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ourier New"/>
                <w:sz w:val="28"/>
                <w:szCs w:val="28"/>
                <w:lang w:eastAsia="en-US"/>
              </w:rPr>
            </w:pPr>
            <w:r>
              <w:rPr>
                <w:rFonts w:eastAsia="Courier New"/>
                <w:sz w:val="28"/>
                <w:szCs w:val="28"/>
                <w:lang w:eastAsia="en-US"/>
              </w:rPr>
              <w:t>8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ourier New"/>
                <w:sz w:val="28"/>
                <w:szCs w:val="28"/>
                <w:lang w:eastAsia="en-US"/>
              </w:rPr>
            </w:pPr>
            <w:r>
              <w:rPr>
                <w:rFonts w:eastAsia="Courier New"/>
                <w:sz w:val="28"/>
                <w:szCs w:val="28"/>
                <w:lang w:eastAsia="en-US"/>
              </w:rPr>
              <w:t>9 кла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ourier New"/>
                <w:sz w:val="28"/>
                <w:szCs w:val="28"/>
                <w:lang w:eastAsia="en-US"/>
              </w:rPr>
            </w:pPr>
            <w:r>
              <w:rPr>
                <w:rFonts w:eastAsia="Courier New"/>
                <w:sz w:val="28"/>
                <w:szCs w:val="28"/>
                <w:lang w:eastAsia="en-US"/>
              </w:rPr>
              <w:t>10 класса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ourier New"/>
                <w:sz w:val="28"/>
                <w:lang w:eastAsia="ru-RU"/>
              </w:rPr>
            </w:pPr>
            <w:r>
              <w:rPr>
                <w:rFonts w:eastAsia="Courier New"/>
                <w:sz w:val="28"/>
                <w:lang w:eastAsia="ru-RU"/>
              </w:rPr>
              <w:t>МБОУ «Бокситогорская средняя общеобразовательная школа №2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ourier New"/>
                <w:sz w:val="28"/>
                <w:lang w:eastAsia="ru-RU"/>
              </w:rPr>
            </w:pPr>
            <w:r>
              <w:rPr>
                <w:rFonts w:eastAsia="Courier New"/>
                <w:sz w:val="28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ourier New"/>
                <w:sz w:val="28"/>
                <w:lang w:eastAsia="ru-RU"/>
              </w:rPr>
            </w:pPr>
            <w:r>
              <w:rPr>
                <w:rFonts w:eastAsia="Courier New"/>
                <w:sz w:val="28"/>
                <w:lang w:eastAsia="ru-RU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ourier New"/>
                <w:sz w:val="28"/>
                <w:lang w:eastAsia="ru-RU"/>
              </w:rPr>
            </w:pPr>
            <w:r>
              <w:rPr>
                <w:rFonts w:eastAsia="Courier New"/>
                <w:sz w:val="28"/>
                <w:lang w:eastAsia="ru-RU"/>
              </w:rPr>
              <w:t>25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ourier New"/>
                <w:sz w:val="28"/>
                <w:szCs w:val="28"/>
                <w:lang w:eastAsia="en-US"/>
              </w:rPr>
            </w:pPr>
            <w:r>
              <w:rPr>
                <w:rFonts w:eastAsia="Courier New"/>
                <w:sz w:val="28"/>
                <w:szCs w:val="28"/>
                <w:lang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ourier New"/>
                <w:sz w:val="28"/>
                <w:szCs w:val="28"/>
                <w:lang w:eastAsia="en-US"/>
              </w:rPr>
            </w:pPr>
            <w:r>
              <w:rPr>
                <w:rFonts w:eastAsia="Courier New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ourier New"/>
                <w:sz w:val="28"/>
                <w:szCs w:val="28"/>
                <w:lang w:eastAsia="en-US"/>
              </w:rPr>
            </w:pPr>
            <w:r>
              <w:rPr>
                <w:rFonts w:eastAsia="Courier New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ourier New"/>
                <w:sz w:val="28"/>
                <w:szCs w:val="28"/>
                <w:lang w:eastAsia="en-US"/>
              </w:rPr>
            </w:pPr>
            <w:r>
              <w:rPr>
                <w:rFonts w:eastAsia="Courier New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о готовности педагогических работников к подготовке школьников к участию в исследовании по определению уровня сформированности функциональной грамотности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007"/>
        <w:gridCol w:w="45"/>
        <w:gridCol w:w="7"/>
        <w:gridCol w:w="46"/>
        <w:gridCol w:w="22"/>
        <w:gridCol w:w="3050"/>
        <w:gridCol w:w="3676"/>
        <w:gridCol w:w="3725"/>
      </w:tblGrid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тательская грамотность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О учителя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подаваемый предмет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де и когда проходил обучение </w:t>
              <w:br/>
            </w:r>
            <w:r>
              <w:rPr>
                <w:i/>
                <w:sz w:val="20"/>
                <w:szCs w:val="20"/>
                <w:lang w:eastAsia="ru-RU"/>
              </w:rPr>
              <w:t>(указать год, название организации и название программы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Опыт подготовки обучающихся к участию в исследованиях по функциональной грамотности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а/нет 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(год, название исследования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пыт экспертной или тьюторской деятельности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а/нет 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(указать какой именно)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роткова Ольга Сергеевна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сский язык и литература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Функциональная грамотность», 2022, ЛГУ им. А.С. Пушкин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атюк Лариса Петровна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сский язык и литература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Функциональная грамотность», 2022, ЛГУ им. А.С. Пушкин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мянцева Мария Васильевна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сский язык и литература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Функциональная грамотность», 2022, ЛГУ им. А.С. Пушкин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отова Алла Владимировна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сский язык и литература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Функциональная грамотность», 2022, ЛОИРО;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Совершенствование проектных и методических компетенций педагогических работников (в том числе в области формирования ФГ) в рамках реализации федерального проекта «Учитель будущего», 2020, ФГАОУДПО «Академия реализации государственной политики и профессионального развития работников образования МП РФ»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 (тьютор в рамках проекта «Школа современного учителя»), проверка диагностических работ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арапова  Надежда Валентиновна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. классы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Функциональная грамотность», 2022, ЛГУ им. А.С. Пушкин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т 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анилова Лариса  Юрьевна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. классы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Функциональная грамотность», 2022, ЛГУ им. А.С. Пушкин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т 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вкина Ирина Николаевна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. классы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Функциональная грамотность», 2022, ЛГУ им. А.С. Пушкин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а. Проверка диагностических работ 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ихеева Оксана Игоревна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. классы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Функциональная грамотность», 2022, ЛГУ им. А.С. Пушкин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а. Проверка диагностических работ 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колова Лариса Николаевна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. классы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Функциональная грамотность», 2022, ЛГУ им. А.С. Пушкин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а. Проверка диагностических работ 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нисимова Марина Анатольевна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. классы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Функциональная грамотность», 2022, ЛГУ им. А.С. Пушкин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а. Проверка диагностических работ 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ушуева Любовь Алексеевна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. классы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Функциональная грамотность», 2022, ЛГУ им. А.С. Пушкин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а. Проверка диагностических работ 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тематическая грамотность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О учителя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подаваемый предмет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де и когда проходил обучение </w:t>
              <w:br/>
            </w:r>
            <w:r>
              <w:rPr>
                <w:i/>
                <w:sz w:val="20"/>
                <w:szCs w:val="20"/>
                <w:lang w:eastAsia="ru-RU"/>
              </w:rPr>
              <w:t>(указать год, название организации и название программы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Опыт подготовки обучающихся к участию в исследованиях по функциональной грамотности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а/нет 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(год, название исследования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пыт экспертной или тьюторской деятельности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а/нет 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(указать какой именно)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ладимирова Елена Николаевна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Функциональная грамотность», 2022, ЛГУ им. А.С. Пушкин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 (Первая Всероссийская командная олимпиада по ФГ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, проверка диагностических работ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сказова Алеся Александровна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матика, экономик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Функциональная грамотность», 2022, ЛГУ им. А.С. Пушкин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 (на платформе РЭШ)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лышева Катерина Сергеевна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Функциональная грамотность», 2022, ЛГУ им. А.С. Пушкин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. Проверка диагностических работ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укова Светлана Юрьевна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. класс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Функциональная грамотность», 2022, ЛГУ им. А.С. Пушкин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а. Проверка диагностических работ 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ушуева Любовь Алексеевна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. класс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Функциональная грамотность», 2022, ЛГУ им. А.С. Пушкин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а. Проверка диагностических работ 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рькавая Елена Николаевна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Функциональная грамотность», 2022, ЛОИРО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Совершенствование проектных и методических компетенций педагогических работников (в том числе в области формирования ФГ) в рамках реализации федерального проекта «Учитель будущего», 2020, ФГАОУДПО «Академия реализации государственной политики и профессионального развития работников образования МП РФ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Да. Проверка диагностических работ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стественнонаучная грамотность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О учителя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подаваемый предмет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де и когда проходил обучение </w:t>
              <w:br/>
            </w:r>
            <w:r>
              <w:rPr>
                <w:i/>
                <w:sz w:val="20"/>
                <w:szCs w:val="20"/>
                <w:lang w:eastAsia="ru-RU"/>
              </w:rPr>
              <w:t>(указать год, название организации и название программы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Опыт подготовки обучающихся к участию в исследованиях по функциональной грамотности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а/нет 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(год, название исследования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пыт экспертной или тьюторской деятельности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а/нет 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(указать какой именно)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ордучкова Ольга Николаевна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имия, биология, естествознани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Функциональная грамотность», 2022, ЛОИРО;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Совершенствование проектных и методических компетенций педагогических работников (в том числе в области формирования ФГ) в рамках реализации федерального проекта «Учитель будущего», 2020, ФГАОУДПО «Академия реализации государственной политики и профессионального развития работников образования МП РФ»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. Проверка диагностических работ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упахина Вера Георгиевна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зик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Функциональная грамотность», 2022, ЛОИРО;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Совершенствование проектных и методических компетенций педагогических работников (в том числе в области формирования ФГ) в рамках реализации федерального проекта «Учитель будущего», 2020, ФГАОУДПО «Академия реализации государственной политики и профессионального развития работников образования МП РФ»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. Проверка диагностических работ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икалёва Надежда Александровна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иология, эколог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Функциональная грамотность», 2022, ЛГУ им. А.С. Пушкин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пыленкова Лариса Волдемаровна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еография, эколог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Функциональная грамотность», 2022, ЛГУ им. А.С. Пушкин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а. Проверка диагностических работ 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вкина Ирина Николаевна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. класс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Функциональная грамотность», 2022, ЛГУ им. А.С. Пушкин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а. Проверка диагностических работ 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ихеева Оксана Игоревна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. класс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Функциональная грамотность», 2022, ЛГУ им. А.С. Пушкин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а. Проверка диагностических работ 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колова Лариса Николаевна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. класс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Функциональная грамотность», 2022, ЛГУ им. А.С. Пушкин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а. Проверка диагностических работ 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нисимова Марина Анатольевна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. класс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Функциональная грамотность», 2022, ЛГУ им. А.С. Пушкин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а. Проверка диагностических работ 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ушуева Любовь Алексеевна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. класс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Функциональная грамотность», 2022, ЛГУ им. А.С. Пушкин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а. Проверка диагностических работ 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илина Наталья Петровна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. класс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Функциональная грамотность», 2022, ЛГУ им. А.С. Пушкин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а. Проверка диагностических работ 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овая грамотность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О учителя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подаваемый предмет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де и когда проходил обучение </w:t>
              <w:br/>
            </w:r>
            <w:r>
              <w:rPr>
                <w:i/>
                <w:sz w:val="20"/>
                <w:szCs w:val="20"/>
                <w:lang w:eastAsia="ru-RU"/>
              </w:rPr>
              <w:t>(указать год, название организации и название программы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Опыт подготовки обучающихся к участию в исследованиях по функциональной грамотности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а/нет 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(год, название исследования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пыт экспертной или тьюторской деятельности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а/нет 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(указать какой именно)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ркадьева  Марина Вячеславовн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кономика, право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Функциональная грамотность», 2022, ЛГУ им. А.С. Пушкин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а. Проверка диагностических работ 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ванова Александра Леонидовн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рия, право, обществознание, экономика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Функциональная грамотность», 2022, ЛГУ им. А.С. Пушкин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а. Проверка диагностических работ 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ванов Илья Александрович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рия, обществознание, право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Функциональная грамотность», 2022, ЛГУ им. А.С. Пушкин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а. Проверка диагностических работ 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сказова Алеся Александровн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матика, экономика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Функциональная грамотность», 2022, ЛГУ им. А.С. Пушкин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 (на платформе РЭШ)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тник Мария Викторовн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рия, обществознание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Функциональная грамотность», 2022, ЛГУ им. А.С. Пушкин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а. Проверка диагностических работ 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обальные компетенции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О учител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подаваемый предмет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де и когда проходил обучение </w:t>
              <w:br/>
            </w:r>
            <w:r>
              <w:rPr>
                <w:i/>
                <w:sz w:val="20"/>
                <w:szCs w:val="20"/>
                <w:lang w:eastAsia="ru-RU"/>
              </w:rPr>
              <w:t>(указать год, название организации и название программы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Опыт подготовки обучающихся к участию в исследованиях по функциональной грамотности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а/нет 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(год, название исследования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пыт экспертной или тьюторской деятельности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а/нет 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(указать какой именно)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ордучкова Ольга Николае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имия, биология, естествознание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Функциональная грамотность», 2022, ЛОИРО;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Совершенствование проектных и методических компетенций педагогических работников (в том числе в области формирования ФГ) в рамках реализации федерального проекта «Учитель будущего», 2020, ФГАОУДПО «Академия реализации государственной политики и профессионального развития работников образования МП РФ»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. Проверка диагностических работ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упахина Вера Георгие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зика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Функциональная грамотность», 2022, ЛОИРО;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Совершенствование проектных и методических компетенций педагогических работников (в том числе в области формирования ФГ) в рамках реализации федерального проекта «Учитель будущего», 2020, ФГАОУДПО «Академия реализации государственной политики и профессионального развития работников образования МП РФ»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. Проверка диагностических работ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икалёва Надежда Александро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иология, экология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Функциональная грамотность», 2022, ЛГУ им. А.С. Пушкин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пыленкова Лариса Волдемаро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еография, экология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Функциональная грамотность», 2022, ЛГУ им. А.С. Пушкин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а. Проверка диагностических работ 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рнышкова Вера Анатолье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остранный язык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Функциональная грамотность», 2022, ЛГУ им. А.С. Пушкин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 (Первая Всероссийская командная олимпиада по ФГ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, проверка диагностических работ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ркадьева  Марина Вячеславо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кономика, право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Функциональная грамотность», 2022, ЛГУ им. А.С. Пушкин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а. Проверка диагностических работ 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лова Галина Сергее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остранный язык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Функциональная грамотность», 2022, ЛГУ им. А.С. Пушкин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т 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ученко Елена Евгенье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остранный язык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Функциональная грамотность», 2022, ЛГУ им. А.С. Пушкин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нет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ласова Евгения Георгие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остранный язык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Функциональная грамотность», 2022, ЛГУ им. А.С. Пушкин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т 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ванов Илья Александро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Ж, обществознание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Функциональная грамотность», 2022, ЛГУ им. А.С. Пушкин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а. Проверка диагностических работ 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ченюк Татьяна Александро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остранный язык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Функциональная грамотность», 2022, ЛГУ им. А.С. Пушкин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т 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ванова Александра Леонидо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рия, право, обществознание, экономика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Функциональная грамотность», 2022, ЛГУ им. А.С. Пушкин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а. Проверка диагностических работ 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ойков Александр Викторо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Ж, Физкультура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Функциональная грамотность», 2022, ЛГУ им. А.С. Пушкин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жус Татьяна Александро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зкультура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Функциональная грамотность», 2022, ЛГУ им. А.С. Пушкин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еативное мышление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О учител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подаваемый предмет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де и когда проходил обучение </w:t>
              <w:br/>
            </w:r>
            <w:r>
              <w:rPr>
                <w:i/>
                <w:sz w:val="20"/>
                <w:szCs w:val="20"/>
                <w:lang w:eastAsia="ru-RU"/>
              </w:rPr>
              <w:t>(указать год, название организации и название программы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Опыт подготовки обучающихся к участию в исследованиях по функциональной грамотности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а/нет 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(год, название исследования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пыт экспертной или тьюторской деятельности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а/нет 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(указать какой именно)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уда Лиана Станиславо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О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Функциональная грамотность», 2022, ЛГУ им. А.С. Пушкин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а. Проверка диагностических работ 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лишевская Надежда Василье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хнология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Функциональная грамотность», 2022, ЛГУ им. А.С. Пушкин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т 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тник Мария Викторо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зыка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Функциональная грамотность», 2022, ЛГУ им. А.С. Пушкин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а. Проверка диагностических работ 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вкина Ирина Николае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. классы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Функциональная грамотность», 2022, ЛГУ им. А.С. Пушкин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а. Проверка диагностических работ 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ихеева Оксана Игоре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. классы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Функциональная грамотность», 2022, ЛГУ им. А.С. Пушкин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а. Проверка диагностических работ 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колова Лариса Николае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. классы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Функциональная грамотность», 2022, ЛГУ им. А.С. Пушкин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а. Проверка диагностических работ 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нисимова Марина Анатолье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. классы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Функциональная грамотность», 2022, ЛГУ им. А.С. Пушкин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а. Проверка диагностических работ 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лова Галина Сергее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дивидуальный проект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Функциональная грамотность», 2022, ЛГУ им. А.С. Пушкин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а. Проверка диагностических работ 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ладимирова Елена Николае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дивидуальный проект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Функциональная грамотность», 2022, ЛГУ им. А.С. Пушкин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,</w:t>
            </w:r>
            <w:r>
              <w:rPr/>
              <w:t xml:space="preserve"> </w:t>
            </w:r>
            <w:r>
              <w:rPr>
                <w:lang w:eastAsia="ru-RU"/>
              </w:rPr>
              <w:t xml:space="preserve">(Первая Всероссийская командная олимпиада по ФГ)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а. Проверка диагностических работ </w:t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orient="landscape" w:w="16838" w:h="11906"/>
      <w:pgMar w:left="709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g.resh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49:00Z</dcterms:created>
  <dc:creator>Боброва Т.С.</dc:creator>
  <dc:description/>
  <dc:language>en-US</dc:language>
  <cp:lastModifiedBy>Директор</cp:lastModifiedBy>
  <dcterms:modified xsi:type="dcterms:W3CDTF">2022-07-07T11:49:00Z</dcterms:modified>
  <cp:revision>2</cp:revision>
  <dc:subject/>
  <dc:title/>
</cp:coreProperties>
</file>