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О:                          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23" w:leader="none"/>
          <w:tab w:val="left" w:pos="6673" w:leader="none"/>
        </w:tabs>
        <w:spacing w:lineRule="auto" w:line="240" w:before="0" w:after="0"/>
        <w:textAlignment w:val="top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советом протокол № 1 </w:t>
        <w:tab/>
        <w:t xml:space="preserve">                                                                              Директор школ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73" w:leader="none"/>
        </w:tabs>
        <w:spacing w:lineRule="auto" w:line="240" w:before="0" w:after="0"/>
        <w:textAlignment w:val="top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8.08.2014г.                                                                                                                                                __________ Н.А.Пикале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73" w:leader="none"/>
        </w:tabs>
        <w:spacing w:lineRule="auto" w:line="240" w:before="0" w:after="0"/>
        <w:textAlignment w:val="top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№ 72 от 28.08.14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кситогор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3/201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Краткая характеристика образовательного учреждения, особенности организации учебного процесса в данном учрежден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ное наименование общеобразовательной организации в соответствии с Уставом и лицензией Муниципальное бюджетное общеобразовательное учреждение «Бокситогорская средняя общеобразовательная школа №2»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Место нахождения: РФ, Ленинградская область, Бокситогорский район, Ленинградская область, г. Бокситогорск, ул. Павлова, д. 20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    (881366) 20-133         Факс  (881366) 20-1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анковские реквизиты ИНН/КПП 4701001095/471501001, ОГРН 1034700508325, ОКВД 80.21, Л/счет № с 21453032160; 20453032160  в Комитете финансов администрации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редитель (учредители) (название организации,  Ф.И.О. физического лица, юридического  лица, адрес, телефон.) Бокситогорский муниципальный район Ленинградской области. </w:t>
      </w:r>
      <w:r>
        <w:rPr>
          <w:rFonts w:cs="Times New Roman" w:ascii="Times New Roman" w:hAnsi="Times New Roman"/>
          <w:iCs/>
          <w:sz w:val="24"/>
          <w:szCs w:val="24"/>
        </w:rPr>
        <w:t>Функции и полномочия Учредител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(далее - Комитет), расположенного по адресу: 187650, Российская Федерация, Ленинградская область, город Бокситогорск, улица Социалистическая, дом 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Лицензия № 124-12  дата выдачи 24 февраля 2012 г. кем выдана Комитетом общего и профессионального образования Ленинградской области,   на какой срок  бесср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6. Свидетельство  о  государственной  аккредитации  № 078-13  дата выдачи 12 ноября 2013 г. кем выдана Комитетом общего и профессионального образования Ленинградской области   на какой срок  до 14.- июня 2023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7 Наличие документов, регламентирующих прием в образовательное учреждение, их соответствие действующему законодательств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равила приема детей в Муниципальное бюджетное общеобразовательное учреждение «Бокситогорская средняя общеобразовательная школа №2»; 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овор Учреждения с род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  персональных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организации индивидуального обучения детей с ограниченными возможностями здоровья на д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классах коррекционно-развивающе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приеме в 10 кла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8 Наличие локальных актов и планирующих документов, регламентирующих работу по организации управления и проведению контроля за качеством обучения, их соответствие действующему законодательств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учно-методическом сове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фликтной комиссии при проведении устных экзаме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(экзаменационной) 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ереводной промежуточной аттестации учащихся 1-8,10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ок, форм, порядке и периодичности промежуточной и итоговой аттестации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тверждения, хранения экзаменационных материалов в Учрежд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итоговой аттестации 9, 11 (12)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педагогическом консилиум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группе по внедрению ФГОС начального общего и основ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Руководители общеобразовательного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7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1. Директор Пикалева Надежда Александровна, тел./факс: (881366) 27-92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7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2. Заместители директора:  тел./факс: (881366) 20- 1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учебно-воспитательной работе     – Аркадьева Марина Вячеславовна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учебно-воспитательной работе  в начальных классах    – Логинова  Тамара   Алексеевна 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воспитательной работе                  – Гуда  Лиана  Станиславовна,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ой работе                  - Смирнова  Галина  Николаевна,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научно-методической работе       – Батюк  Лариса Петро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научно-методической работе       – Федотова Алла Владимиро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 Главный бухгалтер  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асильева Елена Егоровна</w:t>
      </w:r>
      <w:r>
        <w:rPr>
          <w:rFonts w:cs="Times New Roman" w:ascii="Times New Roman" w:hAnsi="Times New Roman"/>
          <w:iCs/>
          <w:sz w:val="24"/>
          <w:szCs w:val="24"/>
        </w:rPr>
        <w:t>, тел./факс: (881366) 20-1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амилия,  имя, отчество, телеф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 Наличие коллегиальных органов управ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Учрежд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ведет свой отсчет с 1934  года. Нынешнее здание построено в 1971 году. В настоящее время школа располагает относительно современной материальной базой, в ее распоряжении находятся 36 компьютеров, 248 нэтбуков. Имеется доступ к сети Интерн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 обучаются 571 человек</w:t>
      </w:r>
      <w:r>
        <w:rPr>
          <w:rFonts w:cs="Times New Roman" w:ascii="Times New Roman" w:hAnsi="Times New Roman"/>
          <w:sz w:val="24"/>
          <w:szCs w:val="24"/>
        </w:rPr>
        <w:t>, из них: 247 – учащихся начальной школы, 270 – основной и 54 – средней  общ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 в среднем составляет 99-100%, качество знаний ≈ 48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редоставляет своим учащимся возможности для расширения и углубления знаний на всех ступенях обучения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у дополните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еализуются программы дополнительного образования  по 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ое,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ое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е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удожественно-эстетическо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Организационно-педагогические условия образовательного учрежде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лассная сеть образовательного процесса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059"/>
        <w:gridCol w:w="193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 -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1"/>
        <w:gridCol w:w="1323"/>
        <w:gridCol w:w="1323"/>
        <w:gridCol w:w="1748"/>
        <w:gridCol w:w="1906"/>
        <w:gridCol w:w="1980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 и специализация  класс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тупень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 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 базов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профильного обучения (указать специализацию обуч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и т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естественно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лассы с углубленным изучением предметов (указать наименование предметов каждого отдельно):                    математика  и т. 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(коррекционные) класс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ежим работы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88"/>
        <w:gridCol w:w="1620"/>
        <w:gridCol w:w="1620"/>
        <w:gridCol w:w="47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тупен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количество дн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с 5-го класса  6-ти дневка по ФГ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роков в д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х кл. сентябрь-октябрь – 3 урока по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– 4 урока по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– 4 урока по 45 ми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и перечень перерывов (мин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,2,5 урока по 15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,4 урока по 20 мину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 обучающихс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 (в конце каждого триместра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1. Списочный состав и квалификация педагогических кадров</w:t>
      </w:r>
    </w:p>
    <w:p>
      <w:pPr>
        <w:pStyle w:val="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образовательного учреждения в соответствии с  тарификационным списком учреждения.</w:t>
      </w:r>
    </w:p>
    <w:p>
      <w:pPr>
        <w:pStyle w:val="24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tbl>
      <w:tblPr>
        <w:tblW w:w="14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418"/>
        <w:gridCol w:w="1746"/>
        <w:gridCol w:w="1134"/>
        <w:gridCol w:w="1161"/>
        <w:gridCol w:w="2126"/>
        <w:gridCol w:w="2338"/>
        <w:gridCol w:w="1223"/>
        <w:gridCol w:w="1186"/>
      </w:tblGrid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-вани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, вание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е предмет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-кационная категори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ед.</w:t>
            </w:r>
          </w:p>
        </w:tc>
      </w:tr>
      <w:tr>
        <w:trPr>
          <w:trHeight w:val="366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юк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чет-ный работник общего образова-ния РФ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, 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завуч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чк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технология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ва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завуч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к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, технология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нк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дема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нко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-ния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учит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завуч.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шевска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, ОБЖ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яницин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дир.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-ния РФ 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завуч.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на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юк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, 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завуч.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овалова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24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24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Style15"/>
        <w:ind w:left="72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2 Стаж, образование, квалификация педагогических кадров в % к общему количеству</w:t>
      </w:r>
    </w:p>
    <w:p>
      <w:pPr>
        <w:pStyle w:val="Style15"/>
        <w:ind w:left="72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 общему числу пед.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ов - организа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цен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right="-290" w:hanging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Style15"/>
        <w:numPr>
          <w:ilvl w:val="1"/>
          <w:numId w:val="6"/>
        </w:numPr>
        <w:ind w:left="720" w:right="-29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Наличие ваканс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</w:t>
      </w:r>
    </w:p>
    <w:p>
      <w:pPr>
        <w:pStyle w:val="Style15"/>
        <w:ind w:left="360" w:right="-290" w:hanging="0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4"/>
          <w:szCs w:val="24"/>
        </w:rPr>
      </w:r>
    </w:p>
    <w:p>
      <w:pPr>
        <w:pStyle w:val="Style15"/>
        <w:ind w:left="360" w:right="-290" w:hanging="0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720" w:right="-29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графика повышения квалификации в образовательном учрежд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едагогическими и руководящими кадрами КПК в 2013/2014 учебном году (указать КПК: годичные, краткосрочные, проблемные. Например: 2-год.,  1- кратк., 3 – пробл.)</w:t>
      </w:r>
    </w:p>
    <w:p>
      <w:pPr>
        <w:pStyle w:val="Style15"/>
        <w:ind w:left="360" w:right="-290"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9"/>
        <w:gridCol w:w="2731"/>
        <w:gridCol w:w="1587"/>
        <w:gridCol w:w="12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У им. А.С.Пушк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И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кадры (кол-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ратк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а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г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руководящие кадры (ФИ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right="-290"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720" w:right="-29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Сведения о повышении квалификации: 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3"/>
        <w:gridCol w:w="3669"/>
        <w:gridCol w:w="4536"/>
        <w:gridCol w:w="141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ые курс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емина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Style15"/>
        <w:ind w:left="360" w:right="-2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26" w:right="-5" w:hanging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ах, победителях конкурсов профессионального мастерства (з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):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044"/>
        <w:gridCol w:w="2252"/>
        <w:gridCol w:w="1243"/>
        <w:gridCol w:w="280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конк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од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вая Е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чкова О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– самый классны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42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8254" w:leader="none"/>
        </w:tabs>
        <w:ind w:left="426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54" w:leader="none"/>
        </w:tabs>
        <w:ind w:left="426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дагогах, получивших  почетные звания и награды: </w:t>
        <w:tab/>
      </w:r>
    </w:p>
    <w:p>
      <w:pPr>
        <w:pStyle w:val="Style15"/>
        <w:numPr>
          <w:ilvl w:val="0"/>
          <w:numId w:val="5"/>
        </w:numPr>
        <w:ind w:left="1146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вание «Почётный работник» 2 педагога;</w:t>
      </w:r>
    </w:p>
    <w:p>
      <w:pPr>
        <w:pStyle w:val="Style15"/>
        <w:numPr>
          <w:ilvl w:val="0"/>
          <w:numId w:val="5"/>
        </w:numPr>
        <w:ind w:left="1146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просвещения 1 педагог</w:t>
      </w:r>
    </w:p>
    <w:p>
      <w:pPr>
        <w:pStyle w:val="Style15"/>
        <w:numPr>
          <w:ilvl w:val="0"/>
          <w:numId w:val="5"/>
        </w:numPr>
        <w:ind w:left="1146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ётной грамотой Министерства образования и науки Российской Федерации награждены 8 педагогов; </w:t>
      </w:r>
    </w:p>
    <w:p>
      <w:pPr>
        <w:pStyle w:val="Style15"/>
        <w:numPr>
          <w:ilvl w:val="0"/>
          <w:numId w:val="5"/>
        </w:numPr>
        <w:ind w:left="1146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ётной грамотой Комитета общего и профессионального образования Ленинградской области награждены 12 человек.</w:t>
      </w:r>
    </w:p>
    <w:p>
      <w:pPr>
        <w:pStyle w:val="Style15"/>
        <w:ind w:left="426" w:right="-2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дагогах, имеющих  ученую степен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.</w:t>
      </w:r>
    </w:p>
    <w:p>
      <w:pPr>
        <w:pStyle w:val="Style15"/>
        <w:ind w:left="426" w:right="-2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left="426" w:right="-2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и организац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Образовательные программы, реализу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м учреждени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еобразовательная программа начального общего обра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- 1а,1б,1в,2а,2б,,3а,3б,4а,4б, 4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tabs>
          <w:tab w:val="clear" w:pos="708"/>
          <w:tab w:val="left" w:pos="11540" w:leader="none"/>
          <w:tab w:val="left" w:pos="12468" w:leader="none"/>
        </w:tabs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образовательная программа основного  общего обра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- 5а,5б,6а,6б,7а,7б,8а,8б,9а,9б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образовательная программа среднего (полного)  общего образования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- 10,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…………………..</w:t>
      </w:r>
    </w:p>
    <w:p>
      <w:pPr>
        <w:pStyle w:val="Style15"/>
        <w:ind w:left="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left="3060" w:hanging="30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Учебный план общеобразовательного учреждения на 2013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Бокситогорская 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на 2013-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Бокситогорская средняя общеобразовательная школа № 2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13 – 2014 учебный год разработан на основе следующих нормативно-правовых докумен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09.03.2004 г. № 1312 (в редакциях от 20.08.2008 № 241, от 03.06.2011 № 1994, от 01.02.2012 №74) «Об утверждении федерального базисного учебного плана и примерных учебных  планов 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Ф от 06.10.2009  №373 (в редакции от 22.09.2011 №2357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Ф от 05.03.2004 г. №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тивно - методические рекомендации «Об организации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в 2013-2014 учебном году в     условиях введения федеральных государственных образовательных стандартов общего образования»  от</w:t>
      </w:r>
      <w:r>
        <w:rPr>
          <w:rFonts w:cs="Times New Roman" w:ascii="Times New Roman" w:hAnsi="Times New Roman"/>
          <w:sz w:val="24"/>
          <w:szCs w:val="24"/>
        </w:rPr>
        <w:t>14.06.2013 №19-3489/1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Ф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Просвещения РСФСР и Министерства здравоохранения РСФСР от 28.07.1980 г. № 281-М/17-13-186 «Перечень заболеваний, по поводу которых дети нуждаются в индивидуальных занятиях на дому и освобождаются от посещения массовой школы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9.11. 2010 г. № 6842-03/30 «О введении третьего часа физической культуры  в  недельный объё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2.05.2011 № 03 – 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 Главного  санитарного врача России от 29.12.2010 г. «№ 189, зарегистрированное  в  Минюсте России 03.03.2011 г. № 1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1 – 3 классов </w:t>
      </w:r>
      <w:r>
        <w:rPr>
          <w:rFonts w:cs="Times New Roman" w:ascii="Times New Roman" w:hAnsi="Times New Roman"/>
          <w:sz w:val="24"/>
          <w:szCs w:val="24"/>
        </w:rPr>
        <w:t xml:space="preserve">   состоит из инвариантной части, которая включает обязательные для изучения учебные предметы федерального компонента Базисного учебного плана, 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 и компонент образовательного учреждения, рассчитанного на 5-ти дневную учебную неделю, который составляет 4 часа в неделю.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 компонента образовательного учреждения по его решению используются для увеличения количества часов на изучение учебных предметов федерального компонента базисного учебного плана (русский язык и литературное чтение)  с учётом особенностей контингента обучающихся и пожеланий их родителей.</w:t>
      </w:r>
      <w:r>
        <w:rPr>
          <w:rFonts w:cs="Times New Roman" w:ascii="Times New Roman" w:hAnsi="Times New Roman"/>
          <w:sz w:val="24"/>
          <w:szCs w:val="24"/>
        </w:rPr>
        <w:t xml:space="preserve"> В рамках  третьего часа физической культуры  с учетом индивидуальных запросов и состояния здоровья обучающихся разработаны  и  организованы занятия по  комплексной программе физического воспитания Ляха В.И,  Зданевича А.А. Москва, 201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 xml:space="preserve"> При 5-дневной учебной неделе Региональный компонент начального общего образования в начальной школе изучается в составе соответствующих учебных предметов федерального компонента в объёме не менее 10-15% отведённого для этих целей учебного времени. Данный региональный компонент вариативной части базисного учебного плана со 2 по 4 класс утверждён Комитетом общего и профессионального образования Ленинградской области /Приказ № 560 от 10.08.05г./ в соответствии с областным законом «О правовом регулировании деятельности системы образования Ленинградской области» /постановление Правительства Ленинградской области от 20.06.05г. № 47-03/ и приказом Минобразования РФ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от 09.03.2004г. № 1213». </w:t>
      </w:r>
      <w:r>
        <w:rPr>
          <w:rFonts w:cs="Times New Roman" w:ascii="Times New Roman" w:hAnsi="Times New Roman"/>
          <w:b/>
          <w:sz w:val="24"/>
          <w:szCs w:val="24"/>
        </w:rPr>
        <w:t>Со 2 класс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ых предметов «Окружающий мир» (10 часов в год), «Искусство» (10 часов в год), «Технология» (5 часов в год) включён учебный курс «Введение в изучение родного края», входящий в состав интегрированного предмета «Природа, история и культура Ленинградской области». Для обеспечения учебного процесса по этому курсу подготовлены программные материалы Т.А. Лысовой – старшим методистом ЛОИРО, Т.Н. Старковой – методистом учебно-методического центра гуманитарного факультета на основе экспериментальной программы автора Н.С. Ширяевой, рекомендованной лабораторией музыкального обучения НИИ школ России, 1991г. В учебном курсе «Введение в изучение родного края» уделено внимание особенностям поверхности края, охране природных территорий области, промышленности, растениеводству, труду людей, формированию ценностных приоритетов обучающихся. Изучение регионального содержания модулей «Искусства» /изобразительное искусство и музыка/, «Технология» /труд/, позволяет приобщить учащихся к культуре родного края, заложить основы любви и уважения к богатству народной культуры, приобщить к уникальным ремёслам, распространённым в Ленинградской области. Значительная часть учебного времени отводится практической работе, экскурсиям, урокам на местности. По своему статусу учебный курс «Введение в изучение родного края» является пропедевтическим по отношению к учебным курсам Регионального компонента краеведческой направленности, изучаемым в основной и старшей школ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4-летний нормативный срок освоения образовательных программ начального общего образования. Продолжительность учебного года  в 1 классах 33 учебные недели, во 2 – 4 классах 34 учебные недели, в 1 классе – 33. Продолжительность урока в первом полугодии 1 класса 35 минут, а со второго полугодия 45 минут. Обучение детей в 1-м классе проводится с соблюдением требований СанПиН 2.4.5.2409-08 от 23 июля 2008 года № 45. Учебные занятия проводятся только в первую смену. 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 в сентябре-октябре – 3 урока по 35 минут каждый, на 4-х уроках используется не классно-урочная система, а другие формы организации учебного процесса, которые направлены на снятие статического напряжения. С ноября в 1-х классах проводится 4 урока в день и один день в неделю 5 уроков за счёт введения третьего часа физической культуры, который организуется в форме игровой деятельности предпочтительно на свежем воздухе. Обучение осуществляется без домашних заданий и балльного оценивания знаний обучающихся. На основании Письма Минобразования России от 19.11.1998 г. № 1561/14-15 «Контроль и оценка результатов обучения в начальной школе» во 2-х классах оценки выставляются с ноября месяца. Переводная аттестация со 2 по 4 класс проводится в форме контрольных работ (в том числе тестов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в 1-х классах традиционно вводятся дополнительные однонедельные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- 3 классы</w:t>
      </w:r>
      <w:r>
        <w:rPr>
          <w:rFonts w:cs="Times New Roman" w:ascii="Times New Roman" w:hAnsi="Times New Roman"/>
          <w:sz w:val="24"/>
          <w:szCs w:val="24"/>
        </w:rPr>
        <w:t xml:space="preserve"> обучаются по ФГОС второго поколения. Образовательный план в 1 – 3 классах включает в себя следующие компоненты:  учебный план (в 1 классах 21 час в неделю, во 2-3 классах 23 часа) и внеурочную деятельность (10 часов в неделю), не входящую в учебный план. Учебный план 1 -3 классов обеспечен учебно-методическим комплексом «Школа России» научного руководителя А.А. Плешакова (сборник рабочих программ 1 -4 классы, пособие для учителей общеобразовательных учреждений, Москва, «Просвещение», 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ы</w:t>
      </w:r>
      <w:r>
        <w:rPr>
          <w:rFonts w:cs="Times New Roman" w:ascii="Times New Roman" w:hAnsi="Times New Roman"/>
          <w:sz w:val="24"/>
          <w:szCs w:val="24"/>
        </w:rPr>
        <w:t xml:space="preserve"> обучаются  на основе Базисного учебного плана ОУ РФ /Приложение к приказу Минобразования России от 09.03.2004 г. № 1213/, Регионального базисного учебного плана для общеобразовательных учреждений Ленинградской области /Приложение № 2 к приказу Комитета общего и профессионального образования Ленинградской области № 560 от 10 августа 2005 года. Недельный учебный план составляет 23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ся Концепцией и Программами для начальных классов «Школа России» в 2-х частях /часть 1-4-е изд./, М. «Просвещение», 2009 год. С целью обеспечения компьютерной грамотности в 4 классах  предмет «Информатика и ИКТ» изучается 1 час в неделю в рамках учебного предмета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вариантную часть плана в 4 классах с 1 сентября 2012 года введён комплексный учебный курс «Основы религиозной культуры и светской этики» (ОРКСЭ) – 1 час в неделю. По опросу  родителей и на основании протокола  родительского собрания определен для изучения  модуль «Основы православной культу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комплексного учебного курса «Основы религиозных культур и светской этики» в образовательный процесс школы необходимо для существенного усиления воспитательных функций образовательного учреждения во взаимодействии с семьей, для формирования у обучающихся нравственной культуры, первоначальных представлений о светской этике, об отечественных традиционных религиях, их роли в  культуре, истории и современной России. Курс «Основы православной культуры» изучает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предмет «Литературное чтение», соблюдая его основные принципы: художественно-эстетический, литературоведческий, коммуникативно-речевой. С другой – этот курс дополняет обществоведческие аспекты предмета «Окружающий мир», с которым знакомятся обучающиеся основной школы, а также предваряет начинающееся в 5 классе изучение предмета «История». Курс основан на культуроведческом подходе, основной задачей которого является формирование у младшего подростка мотиваций к осознанному нравственному поведению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дельных элементов основ безопасности жизнедеятельности предусмотрено в интегрированном учебном предмете «Окружающий мир».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357"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ось мнение родителей, контингент обучающихся, их потребности, потенциальные возможности педагогического коллектива и материально-технической базы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БОУ «Бокситогор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  пятидневной учебной нед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329"/>
        <w:gridCol w:w="943"/>
        <w:gridCol w:w="9"/>
        <w:gridCol w:w="874"/>
        <w:gridCol w:w="874"/>
        <w:gridCol w:w="850"/>
        <w:gridCol w:w="22"/>
        <w:gridCol w:w="943"/>
        <w:gridCol w:w="15"/>
        <w:gridCol w:w="965"/>
        <w:gridCol w:w="18"/>
        <w:gridCol w:w="1033"/>
      </w:tblGrid>
      <w:tr>
        <w:trPr>
          <w:trHeight w:val="337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16002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05pt" to="129.55pt,2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0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>
          <w:trHeight w:val="36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народов Росси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П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родн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ается  интегрированно в рамках  учебных предметов: «Окружающий  мир», «Искусство», «Технолог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pacing w:val="-9"/>
          <w:sz w:val="24"/>
          <w:szCs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94"/>
        <w:gridCol w:w="6"/>
        <w:gridCol w:w="1411"/>
        <w:gridCol w:w="1419"/>
      </w:tblGrid>
      <w:tr>
        <w:trPr>
          <w:trHeight w:val="5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16002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25pt" to="120.55pt,3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мках учебного предмета Технология (Труд) изу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ти дневная учебная неделя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тся  интег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 учеб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 ми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», «Технология» </w:t>
            </w:r>
          </w:p>
        </w:tc>
      </w:tr>
      <w:tr>
        <w:trPr>
          <w:trHeight w:val="1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ти дневная учебная неделя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 «Бокситогорская средняя общеобразовательная школа 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  классы, реализующие ФГОС ООО от 200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-ти  дневная рабочая неделя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976"/>
        <w:gridCol w:w="1428"/>
        <w:gridCol w:w="1304"/>
      </w:tblGrid>
      <w:tr>
        <w:trPr>
          <w:trHeight w:val="27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21717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5pt" to="174.8pt,2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</w:tr>
      <w:tr>
        <w:trPr>
          <w:trHeight w:val="29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КОМПОНЕН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асть, формируемая участниками образовательного процесса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пояс 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асть, формируемая участниками образовательного процесса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пропедевтический курс «Наглядная геометрия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«Бокситогорская средняя общеобразовательная школа 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  классы, реализующие ФГОС ООО от 200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-ти  дневная рабочая неделя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976"/>
        <w:gridCol w:w="1428"/>
        <w:gridCol w:w="1304"/>
      </w:tblGrid>
      <w:tr>
        <w:trPr>
          <w:trHeight w:val="27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2171700" cy="342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55pt" to="174.8pt,2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</w:tr>
      <w:tr>
        <w:trPr>
          <w:trHeight w:val="29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КОМПОНЕН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асть, формируемая участниками образовательного процесса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 «Бокситогорская средняя общеобразовательная школа 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а  класс, реализующие ФГОС   ООО от 200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-ти  дневная рабочая неделя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"/>
        <w:gridCol w:w="4472"/>
        <w:gridCol w:w="2405"/>
      </w:tblGrid>
      <w:tr>
        <w:trPr>
          <w:trHeight w:val="24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бязательная часть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асть, формируемая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«Делимость чисел при  решении задач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 «Бокситогорская средняя общеобразовательная школа 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б -  9  классы, реализующие     ФБУП-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ти и 6-ти  дневная рабоч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065"/>
        <w:gridCol w:w="1306"/>
        <w:gridCol w:w="6"/>
        <w:gridCol w:w="692"/>
        <w:gridCol w:w="708"/>
        <w:gridCol w:w="711"/>
        <w:gridCol w:w="701"/>
        <w:gridCol w:w="694"/>
        <w:gridCol w:w="23"/>
      </w:tblGrid>
      <w:tr>
        <w:trPr>
          <w:trHeight w:val="15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2065</wp:posOffset>
                      </wp:positionV>
                      <wp:extent cx="1941830" cy="46482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84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95pt" to="251.85pt,3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38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КОМПОН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 обуч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 КОМПОН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история  и культура Ленинградской зем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МПОН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 «Функция: просто, сложно, интересн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вой профессиональный  выб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. Техническое чер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Х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Математика «Делимость чисел при  решении задач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при 5-дневной  рабочей неде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при 6-дневной  рабочей неде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 «Бокситогорская средняя общеобразовательная школа 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11  класс /социально-гуманитарного и  естественнонаучного профиля,/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й   ФБУП-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-ти  дневная рабоч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789"/>
        <w:gridCol w:w="1466"/>
        <w:gridCol w:w="1518"/>
        <w:gridCol w:w="1519"/>
        <w:gridCol w:w="1518"/>
      </w:tblGrid>
      <w:tr>
        <w:trPr>
          <w:trHeight w:val="3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5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гуманита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гуманит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</w:t>
            </w:r>
          </w:p>
        </w:tc>
      </w:tr>
      <w:tr>
        <w:trPr>
          <w:trHeight w:val="28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КОМПОН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 КОМПОНЕНТ и школьный компон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Лен.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Лен.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 Лен.об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делопроизводство/ техническое чер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литературе «Многоаспектный анализ текс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 «Комплексная работа с текст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 «Решение задач с параметрами и модулям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 «Комплексный анализ текс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недельная учебная нагрузка обучаю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и 6-дневной рабочей неделе/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5-х классов  МБОУ «БСОШ №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го ФГОС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ен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 образовательный стандарт основного общего образования приказ  Министерства образования и науки 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17.12.10г. № 18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план  для ОУ Ленинградской области /Приложение №2 к приказу Комитета общего и профессионального образования Ленинградской области от 10 августа 2005г. №56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30 августа 2010 года № 889 «О внесении изменений в Федеральный  базисный  учебный план и примерные учебные планы для ОУ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общего и профессионального образования Ленинградской области от 10 марта 2011г. №366/р «Об организации инновационной  /экспериментальной деятельности в системе образования Ленинградской обла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общего и профессионального образования Ленинградской области от 20 января 2011г. № 42/р /Положение об инновационной   площадке по внедрению. ФГОС общего образования в системе образования Ленинградской обла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б организации образовательного процесса в ОУ Ленинградской области в 2013/2014 учебном году» от 14.06.2013г. № 19-3489/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 государственного санитарного врача РФ от 29.12.2010 №189 «Об утверждении СанПин 2.4.2.2821-10.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2-х частей – обязательной /инвариантной/ части и регионального компонента и школьного компонента  – часть, формируемая участниками образовательного процесса. Кроме того,   в учебном плане предусмотрена внеурочная деятельность /10 часов/.    Учебный план расписан на 6-дневную рабоч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еспечивает достижение важных целей современного образования на 2 ступен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е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  и  компонента  ОУ обеспечивают реализацию индивидуальных потребностей учащихся. Время, предусмотренное на данную часть, использовано на увеличение часов, отводимых на изучение отдельных предметов обязательной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атематика /геометрия - пропедевтический курс 1 час/ реализуется авторская программа  И.Ф.Шарыгина «Наглядная  геометрия», а также на введение учебных курсов, обеспечивающих различные интерес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информатика – 1 час./ программа курса  информатики и ИКТ для 5-7 классов, М., БИНОМ, Лаборатория знаний, 2008 го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хореография – 1 час /в рамках реализации внедрения федеральных государственных  образовательных стандартов/  вводится за счет 1 часа 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ндарта внеурочная деятельность организуется  по направлениям развития  личности /спортивно-оздоровительное, общекультурное, общеинтеллектуальное, военно-патриотическое, информационно-компьютерно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проводится в форме школьных и районных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 6-х классов  МБОУ «БСОШ №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го ФГОС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ен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 государственный  образовательный стандарт основного общего образования приказ  Министерства образования и науки  Российской Федерации» от 17.12.10г. № 18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план  для ОУ Ленинградской области /Приложение №2 к приказу Комитета общего и профессионального образования Ленинградской области от 10 августа 2005г. №56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30 августа 2010 года № 889 «О внесении изменений в Федеральный  базисный  учебный план и примерные учебные планы для ОУ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общего и профессионального образования Ленинградской области от 10 марта 2011г. №366/р «Об организации инновационной  /экспериментальной деятельности в системе образования Ленинградской обла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общего и профессионального образования Ленинградской области от 20 января 2011г. № 42/р /Положение об инновационной   площадке по внедрению. ФГОС общего образования в системе образования Ленинградской обла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б организации образовательного процесса в ОУ Ленинградской области в 2013/2014 учебном году» от 14.06.2013г. № 19-3489/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 государственного санитарного врача РФ от 29.12.2010 №189 «Об утверждении СанПин 2.4.2.2821-10.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2-х частей – обязательной /инвариантной/ части и регионального компонента и школьного компонента  – часть, формируемая участниками образовательного процесса. Кроме того,   в учебном плане предусмотрена внеурочная деятельность /10 часов/.    Учебный план расписан на 6-дневную рабоч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еспечивает достижение важных целей современного образования на 2 ступен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е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  и  компонента  ОУ обеспечивают реализацию индивидуальных потребностей учащихся. Время, предусмотренное на данную часть использовано на увеличение часов, отводимых на изучение отдельных предметов обязательной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атематика /геометрия- пропедевтический курс 1 час/- реализуется авторская программа  И.Ф.Шарыгина «Наглядная  геометрия»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введение учебных курсов, обеспечивающих различные интерес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информатика – 1 час./ программа курса  информатики и ИКТ для 5-7 классов, М., БИНОМ, Лаборатория знаний, 2008 го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хореография – 1 час /в рамках реализации внедрения федеральных государственных образовательных стандартов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ндарта внеурочная деятельность организуется  по направлениям развития  личности /спортивно-оздоровительное, общекультурное, общеинтеллектуальное, военно-патриотическое, информационно-компьютерно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проводится в форме школьных и районных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 7-а класса  МБОУ «БСОШ №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го ФГОС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ен на основе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Федеральный  государственный  образовательный стандарт основного общего образования приказ  Министерства образования и науки  Российской Федерации» от 17.12.10г. № 18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план  для ОУ Ленинградской области /Приложение №2 к приказу Комитета общего и профессионального образования Ленинградской области от 10 августа 2005г. №56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30 августа 2010 года № 889 «О внесении изменений в Федеральный  базисный  учебный план и примерные учебные планы для ОУ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общего и профессионального образования Ленинградской области от 10 марта 2011г. №366/р «Об организации инновационной  /экспериментальной деятельности в системе образования Ленинградской обла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общего и профессионального образования Ленинградской области от 20 января 2011г. № 42/р /Положение об инновационной   площадке по внедрению. ФГОС общего образования в системе образования Ленинградской обла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б организации образовательного процесса в ОУ Ленинградской области в 2013/2014 учебном году» от 14.06.2013г. № 19-3489/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 государственного санитарного врача РФ от 29.12.2010 №189 «Об утверждении СанПин 2.4.2.2821-10.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2-х частей – обязательной /инвариантной/ части и регионального компонента и школьного компонента  – часть, формируемая участниками образовательного процесса. Кроме того,   в учебном плане предусмотрена внеурочная деятельность /10 часов/.    Учебный план расписан на 6-дневную рабоч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еспечивает достижение важных целей современного образования на 2 ступен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е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ы школьного  компонента   обеспечивают реализацию индивидуальных потребностей учащихся. Время, предусмотренное на данную часть, использовано на увеличение часов, отводимых на изучение отдельных предметов обязательной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хореография – 1 час /в рамках реализации концепции развития кадетских классов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ХК – 1 час /в рамках реализации эксперимента внедрения  ФГОС в основной школ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атематика – 1 час  / «Делимость чисел при решении задач», авторская программа В.П. Радченко, «Программы, разработки уроков, методические материалы»,С-Петербург, СМИО, 2007 год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ндарта внеурочная деятельность организуется  по направлениям развития  личности /спортивно-оздоровительное, общекультурное, общеинтеллектуальное, военно-патриотическое, информационно-компьютерно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, отводимое на внеурочную деятельность не учитывается при определении максимально допускаемой недельной нагрузки обучающихся, но учитывается при определении объемов финансирования, направляемых на реализацию основной обще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форме школьных и районных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для  7 – 9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СОШ № 2» на 2013/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разработан на основе Базисного учебного плана для ОУ Российской Федерации (Приложение к приказу Минобразования России от 09.03.2004 г. №1312),  Регионального базисного учебного плана для ОУ Ленинградской области (Приложение №2 к приказу комитета общего и профессионального образования Ленинградской области  от 10 августа  2005г.  № 560.  и инструктивно-методическим письмом «Об организации образовательного процесса в ОУ Ленинградской области в 2013/2014 учебном году» от 14.06.2013г. № 19-3489/13г., СанПин 2.4.2.2821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-б классе за счет школьного компонента введен дополнительно 1 час математики /элективный курс «Делимость чисел при решении задач», авторская программа В.П. Радченко, «Программы, разработки уроков, методические материалы»,С-Петербург, СМИО, 2007 год 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 план  7-6 - 9-х классов составлен в соответствии с Региональным базисным  учебным  планом  для  образовательных учреждений Ленинградской области  2005г. и рассчитан на 5-ти дневную  рабочую  неделю в 7-б - 8-х кл., 6-ти дневную  рабочую  неделю   в 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компонент представлен всеми учебными предметами, имеющимися в Региональном базисном  учебном плане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в 6 - 9 классах представлен тремя часами  физической культуры с целью увеличения двигательной активности, снятия  учебной аудиторной нагрузки, укрепления здоровья обучающихся, развития физических каче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Пин 2.4.2.282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чет школьного компонента  увеличено количество часов  на изучение предмета «История» в 9 классе /добавлен 1 час/ /реализуется программа А.А. Данилова, допущенная Министерством образования и науки РФ,. Москва, Просвещение, 2009г./, введен предмет «Право»  в 9 классе /1час/ с целью осуществления предпрофильной подготовки  /программа  А.Ф.Никитина, допущенная Министерством образования и науки РФ,. Москва, Просвещение, 2007г/.   Для  осуществления  предпрофильной подготовки в естественно-научные классы за счет  школьного компонента  добавлен 1 час химии  в 8-х и 9-х классах.  Реализуется авторская программа О.С. Габриеляна, М. «Дрофа», 2009г., рассчитанная на 3 часа.  С целью подготовки учащихся к сдаче экзамена по математике в 9 кл. в нетрадиционной форме введен  за счет школьного компонента  1 час  математики:  элективный курс «Функция: просто, сложно и интересно» /авторская программа М.Е Козиной, изд. «Учитель», Волгоград, 2006г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рганизации предпрофильной подготовки  учащихся 9-х классов и развития ключевых компетентностей введены  элективные  курсы за счет часов  школьного компонента по 0,5 часа,  «Твой профессиональный выбор» /авторская  программа  Полянского В.В., психолога школы, утвержденная на районном экспертном совете 24.08.2006г./ и «Технология. Техническое черчение»  /авторская  программа Калиничевой Л.В., учителя биологии, утвержденная на школьном МО 26.08.2013г./. В 7б классе 1 час МХК /авторская программа Федотовой А.В. «Мировая художественная культура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ональный компонент  представлен  курсами «Природа,  история  и культура Ленинградской земли» /8, 9 кл./ авторы  Васьков А.С., Лисицын С.А.  Реализуются программы КОПО Ленинградской области  и ЛОИРО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иональным учебным планом 2005г. за счет регионального компонента  добавлено по 0,5 часа для изучения русского языка в  8-х классах /авторская  программа  А.В. Федотовой  /8 класс/, учителя русского языка и литературы, утвержденная  муниципальным  экспертным советом  28.08.09г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ое учреждение на 2 ступени образования может организовывать учебный процесс с использованием дистанционных образователь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7-8 классах для обучающихся проводиться в форме школьных и районных контрольных работ и государственная (итоговая) аттестация выпускников 9 классов общеобразовательных учреждений проводится по завершении учебного года в соответствии с планом-графиком Министерства образования РФ и КОПО 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анного учебного плана предполагает обеспечить реализацию государственного образовательного стандарта основного общего образования и дает возможность обучающимся продолжения  образования.  Данный  учебный план обеспечивает условия для реализации профильного обучения в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 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ов третьей ступени обучения  МБОУ   «БСОШ 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разработан на основе Федерального закона от 29.12.2012г. № 273-ФЗ «Об образовании в Российской Федерации», Базисного учебного плана ОУ РФ /Приложение к приказу Минобразования России от 09.03.2004 г. № 1312/, Регионального базисного учебного плана для общеобразовательных учреждений Ленинградской области /Приложение № 2 к приказу Комитета общего и профессионального образования Ленинградской области № 560 от 10 августа  2005 года/, изменениями к БУПу, утвержденными приказом Минобрнауки России от 20.08.2008 года № 24 и инструктивно-методическим письмом «Об организации образовательного процесса в ОУ Ленинградской области в 2013/2014 учебном году» от 14.06.2013г. № 19-3489/13г., СанПин 2.4.2.2821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 учебный план сохраняет  учебные предметы инвариантной части федерального компонента, региональный компонент, вариативную часть федерального компонента в зависимости от профиля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3/2014 учебном году в ОУ открыт один  10 и  один  11 классы,  учитывая пожелания учащихся и их родителей,  а также  возможности обучающихся,  скомплектован  по социально-гуманитарному и естественно-научному профи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региональный компонент представлен предме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 Ленинградской области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я и природопользование Ленинградской области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иональным базисным учебным планом для ОУ Ленинградской области  /2005 года/ региональный компонент  в 11 классе представлен предметам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Ленинградской области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уются программы  Волкова С.Д., Казарцевой С.Д.,  по учебному курсу Экономика  Ленинградской области.   Программные материалы разработаны ЛОИРО, С-ПБ,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компонент образовательного стандарта представлен учебными предметами в соответствии с примерным учебным планом, соответствующим профиля /БУП 2005 года/   для среднего /полного/ общего образования. С 2009/2010 учебного года введен предмет ОБЖ в 10 и 11-х классах по   1 часу  в соответствии с изменениями к БУПу,  утвержденными приказом Минобрнауки России от 20.08.2008 года № 24 /программа А.Т Смирнова, Б.И.Мишина, М. Просвещение, 2001 год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в 10-11 классах представлен тремя часами  физической культуры с целью увеличения двигательной активности, снятия  учебной аудиторной нагрузки, укрепления здоровья обучающихся, развития физических качеств, согласно СанПин 2.4.2.282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0 – 11 классах профильные предметы представлены: История - 1 час, Право - 1 час, Математика - 6 часов, Биология – 1 час и 2 часа,  Химия – 2 часа., Русский язык – 2 часа, Литература-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ый компонент 10 и 11 класса включает в себя Информатику и ИКТ – 1 час. Это вызвано требованием времени,  компьютеризацией обучения и запросам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силения подготовки учащихся к обучению  в высших профессиональных учебных заведениях и адаптации к жизненным условиям введен предмет  «Компьютерное делопроизводство» или «Техническое черчение» по 1 часу.  Реализуются авторские программы  учителей технологии О.Н. Бордучковой и Калиничевой Л.В., утвержденные  муниципальным экспертным  советом  от 29.08.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подготовки уч-ся  по математике, улучшения подготовки учащихся к обязательной сдаче экзамена по математике в формате  ЕГЭ, с учетом запросов учащихся и их родителей в учебный план 10, 11 классов  включены элективные 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ешение задач с параметрами и модулями» -10 и 11 классы по  1 часу /реализуется авторская  программа  Е.Н.Турковой – учителя математики школы № 309 г. С-Пб, рекомендованная С-Пб Академией постдипломного педагогического образования   /2007 год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силения подготовки учащихся по русскому языку в 10,11 классах   за счет школьного компонента введен элективный курс «Многоаспектный анализ текста» /авторская программа А.В.Федотовой -  учителя русского языка и литературы, утвержденная  на  муниципальном экспертном совете   28.08.2009г./.  Это сделано с  учетом  возрастающего   значения и роли  русского языка,  сдачи обязательного экзамена  по русскому языку в формате ЕГЭ и с учетом запросов учащихся и их родителей. В 11 классе введен элективный курс по русскому языку «Комплексный анализ тек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10 класса проводиться в форме школьных и районных контрольных работ и государственная (итоговая) аттестация выпускников 11 классов общеобразовательного учреждения проводится по завершении учебного года в соответствии с планом-графиком Министерства образования РФ и КОПО 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3 ступени образования может организовывать учебный процесс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анного учебного плана  предполагает обеспечить реализацию государственного образовательного стандарта среднего /полного/ общего образования и реализовать идею профильного обучения в старшей школе.</w:t>
      </w:r>
    </w:p>
    <w:p>
      <w:pPr>
        <w:pStyle w:val="Normal"/>
        <w:spacing w:lineRule="auto" w:line="240" w:before="0" w:after="0"/>
        <w:ind w:left="1911" w:hanging="106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left="1911" w:hanging="1060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5. Формы внеуроч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5"/>
        <w:gridCol w:w="2314"/>
        <w:gridCol w:w="2708"/>
        <w:gridCol w:w="2319"/>
        <w:gridCol w:w="1417"/>
        <w:gridCol w:w="1677"/>
        <w:gridCol w:w="26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ок, часы в рамках классного руководства, часы в рамках деятельности социального педагога и т.п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дан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педагога, реализующего данную программу</w:t>
            </w:r>
          </w:p>
        </w:tc>
      </w:tr>
      <w:tr>
        <w:trPr>
          <w:trHeight w:val="3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в рамках классного руководств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 нравственного  воспитания и  общекультурного  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познания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и  общекультур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И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А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Е.Г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ева М.Ю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И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нко Е.Е., классный руководи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К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б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юк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в рамках классного руководства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равственно-трудового воспитания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трудовая и социальна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И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А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Е.Г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ева М.Ю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И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нко Е.Е., классный руководи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К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б 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юк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в рамках классного руководств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ортивно-оздоровите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ребенка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И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А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Е.Г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ева М.Ю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И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нко Е.Е., 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К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б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юк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в рамках классного руководства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ражданско-патриотического воспитания «Отечество»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И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А., учитель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Е.Г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ева М.Ю., 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И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нко Е.Е., 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К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б 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юк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в рамках классного руководств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интеллектуального разви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И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А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Е.Г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ева М.Ю., 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И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в рамках классного руководства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тво – надежное дет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й в себе личнос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, эстетиче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трудовая, соци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а Л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064" w:hRule="atLeast"/>
        </w:trPr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 рамках деятельности педагога-логопеда, психолога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– 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психолог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В., педагог-логопе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В.В., педагог-психолог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онструктор»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Н.В., 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БЦДОД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 с элементами экологии»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ева А.С., Богдан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Б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а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чева О.В., Смирн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Б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ультимедийных презентаций»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, 1-б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БЦДОД»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 и анимация»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а А.А., Смирн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Б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робототехники»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А.В., учитель ф/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го дела и общая физическая подготовка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, спортивно-оздор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/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А.В., учитель ф/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вижения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 А.Н., инспектор ГИБД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и вокал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Ж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студия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О.С., учитель литературы, классный руководитель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.А., педагог-хореограф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роектировани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Ж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моды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шевская Н.В., учитель технолог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Ж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мультипликаци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П.М., педагог Д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С.А, учитель нач. кл.</w:t>
            </w:r>
          </w:p>
        </w:tc>
      </w:tr>
    </w:tbl>
    <w:p>
      <w:pPr>
        <w:pStyle w:val="Normal"/>
        <w:spacing w:lineRule="auto" w:line="240" w:before="0" w:after="0"/>
        <w:ind w:left="1911" w:hanging="106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Анализ личностных достижений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jc w:val="center"/>
        <w:rPr/>
      </w:pPr>
      <w:r>
        <w:rPr/>
        <w:t>2013/2014 учебный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5"/>
        <w:gridCol w:w="1960"/>
        <w:gridCol w:w="1426"/>
        <w:gridCol w:w="1383"/>
        <w:gridCol w:w="1372"/>
        <w:gridCol w:w="1183"/>
        <w:gridCol w:w="1107"/>
        <w:gridCol w:w="1383"/>
        <w:gridCol w:w="1372"/>
        <w:gridCol w:w="117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региональный и т.д.)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Д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Д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е  «Аккор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илологический чемпионат по математике (г.Перм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илологический чемпионат по  информатике (г.Перм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литературе «Пега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Оте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т Ю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небо будет голубым!», посвященный 70-летию освобождения узников Вырицкого детского концентрационного лаге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рай», посвященный 20-летию ЗА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проектов, посвященный 20-летию Конституции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– альтернатива пагубным привычка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снегу (юнош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снегу (девуш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ккей  в зал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и и доро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– каникул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Оте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натов и опы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 Всероссийскому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– 2014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группа поддерж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рисунка и  плаката «Природа – твой дом. Береги его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 и м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е созна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Твое созна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ья-источник вдохнов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м богата земля русск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ник год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 5 группа поддерж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пасем мир от пожаров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ризывники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 «Связующая ни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журавля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церт «Сохрани великий дар – Жизнь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ция «Здоровье – это здорово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 работ «Полицейский дядя Степ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воинов-интернационалис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Президента Бокситогорс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к 9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, чтим, гордимся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хо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Дню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,  9 клас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, 9-11 класс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ккей  в зал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аботься о себе сам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на сне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утешествие по Ленинград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ие гон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ыборы Президента школ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есни 80-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есни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портфолио учен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/>
        <w:t>.Анализ личностных достижений обучающихс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3543"/>
        <w:gridCol w:w="1560"/>
        <w:gridCol w:w="269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 (конкур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 мес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англий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по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ге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ствозн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8</w:t>
            </w:r>
          </w:p>
        </w:tc>
      </w:tr>
      <w:tr>
        <w:trPr>
          <w:trHeight w:val="3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краевед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 чер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по эк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школьников Ленинградской области по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школьников Ленинградской области по музы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 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лимпиада по русскому языку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лимпиада по матема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Style15"/>
        <w:ind w:left="720" w:right="-29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Информационно – техническое оснащение</w:t>
      </w:r>
    </w:p>
    <w:p>
      <w:pPr>
        <w:pStyle w:val="Style15"/>
        <w:ind w:left="36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Наличие специально оборудованных учебных кабинетов и помещений (каких)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985"/>
        <w:gridCol w:w="2268"/>
        <w:gridCol w:w="2268"/>
        <w:gridCol w:w="311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ных кабинет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оборудованием (%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  <w:p>
            <w:pPr>
              <w:pStyle w:val="Style15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9" w:right="-15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Библиотечное обслуживание</w:t>
      </w:r>
    </w:p>
    <w:p>
      <w:pPr>
        <w:pStyle w:val="Style15"/>
        <w:ind w:left="360" w:right="-2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1"/>
        <w:gridCol w:w="68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ое 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библиоте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художественной литера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званий ежегодных подписных изд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иками (по ступен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100% (школьная библиотека )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100% (90% школьная библиотека + 10% за счёт родителей)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100% (95% школьная библиотека + 5% за счёт род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Техническое обеспечение</w:t>
      </w:r>
    </w:p>
    <w:p>
      <w:pPr>
        <w:pStyle w:val="Style15"/>
        <w:ind w:left="36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688"/>
        <w:gridCol w:w="3119"/>
        <w:gridCol w:w="26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ое значение показа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right="-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Подключение к сети Интернет</w:t>
      </w:r>
    </w:p>
    <w:p>
      <w:pPr>
        <w:pStyle w:val="Style15"/>
        <w:ind w:left="0" w:right="-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ключения к сети Интернет _______+______________________________________________</w:t>
      </w:r>
    </w:p>
    <w:p>
      <w:pPr>
        <w:pStyle w:val="Style15"/>
        <w:ind w:left="0" w:right="-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терминалов, с которых имеется доступ к сети Интернет __________24__________________</w:t>
      </w:r>
    </w:p>
    <w:p>
      <w:pPr>
        <w:pStyle w:val="Style15"/>
        <w:ind w:left="0" w:right="-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right="-290" w:firstLine="7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БСОШ № 2»   __________      Н.А.Пикалева</w:t>
      </w:r>
    </w:p>
    <w:p>
      <w:pPr>
        <w:pStyle w:val="Style15"/>
        <w:ind w:left="142" w:right="-290" w:firstLine="7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right="-290" w:firstLine="7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2014 год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3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cs="Times New Roman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color w:val="000000"/>
      <w:sz w:val="25"/>
      <w:szCs w:val="25"/>
      <w:lang w:val="ru-RU" w:bidi="ar-SA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b/>
      <w:bCs/>
      <w:color w:val="000000"/>
      <w:sz w:val="25"/>
      <w:szCs w:val="25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Zag11">
    <w:name w:val="Zag_11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35">
    <w:name w:val="c35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99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9" w:hanging="0"/>
    </w:pPr>
    <w:rPr>
      <w:rFonts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cs="Times New Roman"/>
      <w:b/>
      <w:bCs/>
      <w:color w:val="000000"/>
      <w:sz w:val="25"/>
      <w:szCs w:val="25"/>
    </w:rPr>
  </w:style>
  <w:style w:type="paragraph" w:styleId="Style15">
    <w:name w:val="Цитата"/>
    <w:basedOn w:val="Normal"/>
    <w:qFormat/>
    <w:pPr>
      <w:spacing w:lineRule="auto" w:line="240" w:before="0" w:after="0"/>
      <w:ind w:left="-561" w:right="-664" w:hanging="0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35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36"/>
      <w:ind w:left="40" w:firstLine="5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t.lokos.net/schoolsites/bs1/&#1076;&#1086;&#1082;&#1091;&#1084;&#1077;&#1085;&#1090;&#1099;/&#1053;&#1054;&#1042;&#1067;&#1045; &#1055;&#1088;&#1072;&#1074;&#1080;&#1083;&#1072; &#1087;&#1088;&#1080;&#1077;&#1084;&#1072; &#1074; &#1052;&#1041;&#1054;&#1059; &#1041;&#1086;&#1082;&#1089;&#1080;&#1090;&#1086;&#1075;&#1086;&#1088;&#1089;&#1082;&#1072;&#1103; &#1075;&#1080;&#1084;&#1085;&#1072;&#1079;&#1080;&#1103; &#1085;&#1072; 2012-2013 &#1091;&#1095;.&#1075;&#1086;&#107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25:00Z</dcterms:created>
  <dc:creator>sekr</dc:creator>
  <dc:description/>
  <dc:language>en-US</dc:language>
  <cp:lastModifiedBy>Александр</cp:lastModifiedBy>
  <dcterms:modified xsi:type="dcterms:W3CDTF">2014-08-31T19:25:00Z</dcterms:modified>
  <cp:revision>2</cp:revision>
  <dc:subject/>
  <dc:title>Отчет о самообследовании</dc:title>
</cp:coreProperties>
</file>