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технологического паспорта пищеблока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ищеблока  -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Бокситогор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расположения -  </w:t>
      </w:r>
      <w:r>
        <w:rPr>
          <w:rFonts w:cs="Times New Roman" w:ascii="Times New Roman" w:hAnsi="Times New Roman"/>
          <w:sz w:val="28"/>
          <w:szCs w:val="28"/>
          <w:u w:val="single"/>
        </w:rPr>
        <w:t>г. Бокситогорск, ул.Павлова ,д.20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</w:t>
      </w:r>
      <w:r>
        <w:rPr>
          <w:rFonts w:cs="Times New Roman" w:ascii="Times New Roman" w:hAnsi="Times New Roman"/>
          <w:sz w:val="28"/>
          <w:szCs w:val="28"/>
          <w:u w:val="single"/>
        </w:rPr>
        <w:t>8-813-66-20-133</w:t>
      </w:r>
      <w:r>
        <w:rPr>
          <w:rFonts w:cs="Times New Roman" w:ascii="Times New Roman" w:hAnsi="Times New Roman"/>
          <w:sz w:val="28"/>
          <w:szCs w:val="28"/>
        </w:rPr>
        <w:t xml:space="preserve">___ эл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й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енность обучающихся по возрастным групп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численность льготной категории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ояние уровня охвата горячим питанием по возрастным группам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одель предоставления услуги пит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контр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транспорта для перевозки  пищевой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женерное обеспечение пищебл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ячее вод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нтиляция помещ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ная мощность (план-схема расположения \помещений) пищебл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о-техническое оснащение пищебл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Характеристика помещения и оборудования, план-схема  столов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истика бытовых поме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татное расписание работников пищебл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а организации пита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нормативных и технологически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Пикалева Надежда Александровн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тание обучающихся _____</w:t>
      </w:r>
      <w:r>
        <w:rPr>
          <w:rFonts w:cs="Times New Roman" w:ascii="Times New Roman" w:hAnsi="Times New Roman"/>
          <w:sz w:val="28"/>
          <w:szCs w:val="28"/>
          <w:u w:val="single"/>
        </w:rPr>
        <w:t>Шеповалова И.А.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ого коллектива _________50_______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по уровням образования___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3"/>
        <w:gridCol w:w="1628"/>
        <w:gridCol w:w="2250"/>
        <w:gridCol w:w="2608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асс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ой категории, чел.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хват одно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2"/>
        <w:gridCol w:w="1832"/>
        <w:gridCol w:w="1698"/>
        <w:gridCol w:w="1883"/>
      </w:tblGrid>
      <w:tr>
        <w:trPr>
          <w:trHeight w:val="2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, чел.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 всех возрастных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хват двух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2"/>
        <w:gridCol w:w="1832"/>
        <w:gridCol w:w="1698"/>
        <w:gridCol w:w="1883"/>
      </w:tblGrid>
      <w:tr>
        <w:trPr>
          <w:trHeight w:val="2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, чел.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оличество учащихся всех возрастных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ь предоставления услуги питания (</w:t>
      </w:r>
      <w:r>
        <w:rPr>
          <w:rFonts w:cs="Times New Roman" w:ascii="Times New Roman" w:hAnsi="Times New Roman"/>
          <w:sz w:val="28"/>
          <w:szCs w:val="28"/>
          <w:u w:val="single"/>
        </w:rPr>
        <w:t>столовая на сырье</w:t>
      </w:r>
      <w:r>
        <w:rPr>
          <w:rFonts w:cs="Times New Roman" w:ascii="Times New Roman" w:hAnsi="Times New Roman"/>
          <w:sz w:val="28"/>
          <w:szCs w:val="28"/>
        </w:rPr>
        <w:t>, столовая доготовочная, буфет - раздат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редоставления пит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на сырье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итания, 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рачурина В.А.</w:t>
            </w:r>
          </w:p>
        </w:tc>
      </w:tr>
      <w:tr>
        <w:trPr>
          <w:trHeight w:val="39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00,Ленинградская обл.,г.Волхов,ул.калинина д.46, офис 4</w:t>
            </w:r>
          </w:p>
        </w:tc>
      </w:tr>
      <w:tr>
        <w:trPr>
          <w:trHeight w:val="4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отчество руководителя, 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Карачурина Виктория Алексеевна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тел. / эл. поч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(813)63-78-489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h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контра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1г.</w:t>
            </w:r>
          </w:p>
        </w:tc>
      </w:tr>
      <w:tr>
        <w:trPr>
          <w:trHeight w:val="4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контра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12.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специализированного транспорта для перевозки  пище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5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оператора питания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рт оператора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спользования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</w:t>
            </w:r>
          </w:p>
        </w:tc>
      </w:tr>
      <w:tr>
        <w:trPr>
          <w:trHeight w:val="43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 помещ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омещений и их площадь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ень и площадь помещений в зависимост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59"/>
        <w:gridCol w:w="1820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школьно баз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 Характеристика технологического оборудования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418"/>
        <w:gridCol w:w="1417"/>
        <w:gridCol w:w="16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его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начала его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а изношенности оборудования</w:t>
            </w:r>
          </w:p>
        </w:tc>
      </w:tr>
      <w:tr>
        <w:trPr>
          <w:trHeight w:val="2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холодильная низкотемперат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еч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нап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убка электр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 ПЭМИ 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протирочно-резательная МПР-350М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ПКА-6-1/П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первых и вторых блюдЭМК 70К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–витрина холодильный ПВВ(Н)-70 КМ-С-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ипят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резка «Янычар» АХМ -3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ней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посудомоечная МПК-70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перечень недостающего оборудования в соответствии с требованиями для каждого цеха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приложением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 Дополнительные характеристики  технологическ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993"/>
        <w:gridCol w:w="1417"/>
        <w:gridCol w:w="992"/>
        <w:gridCol w:w="1185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-с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и-тельность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 изгото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оки профилактического  осмотра  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ЭМИ 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ЭМИ 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первых и вторых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К 70К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оконвектом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-6-1/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-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убка электр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кг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о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нычар» АХМ -30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а протирочно-резате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Р-350М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</w:t>
              <w:br/>
              <w:t>400 кг/ч (в</w:t>
              <w:br/>
              <w:t>зависимости</w:t>
              <w:br/>
              <w:t>от вида</w:t>
              <w:br/>
              <w:t>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а посудомое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К-700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ш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холодильная низкотемперату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40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Ш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авок –витрина холоди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В(Н)-70 КМ-С-Н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напо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 Дополнительные характеристики 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276"/>
        <w:gridCol w:w="1134"/>
        <w:gridCol w:w="1275"/>
        <w:gridCol w:w="1134"/>
        <w:gridCol w:w="1185"/>
        <w:gridCol w:w="1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-с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договора  на техосмо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договора на проведение метрологи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лан приобретения нового и замена старого оборудова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за состояние оборуд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рафик санитарной обработки оборудования 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</w:t>
              <w:br/>
              <w:t>мере</w:t>
              <w:br/>
              <w:t>необходим</w:t>
              <w:br/>
              <w:t>ости</w:t>
              <w:br/>
              <w:t>(силами</w:t>
              <w:br/>
              <w:t>оператора</w:t>
              <w:br/>
              <w:t>по</w:t>
              <w:br/>
              <w:t>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 -2 шт, жарочный шкаф-1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</w:t>
              <w:br/>
              <w:t>ий</w:t>
              <w:br/>
              <w:t>столовой,</w:t>
              <w:br/>
              <w:t>завхоз</w:t>
              <w:b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-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</w:t>
              <w:br/>
              <w:t>мере</w:t>
              <w:br/>
              <w:t>необходим</w:t>
              <w:br/>
              <w:t>ости</w:t>
              <w:br/>
              <w:t>(силами</w:t>
              <w:br/>
              <w:t>оператора</w:t>
              <w:br/>
              <w:t>по</w:t>
              <w:br/>
              <w:t>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 -1шт.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 (обеззараживание воздуха)-1 шт., кондиционер- 3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ой,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</w:t>
              <w:br/>
              <w:t>мере</w:t>
              <w:br/>
              <w:t>необходим</w:t>
              <w:br/>
              <w:t>ости</w:t>
              <w:br/>
              <w:t>(силами</w:t>
              <w:br/>
              <w:t>оператора</w:t>
              <w:br/>
              <w:t>по</w:t>
              <w:br/>
              <w:t>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ой,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измери-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 в год( силами оператора по пит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</w:t>
              <w:br/>
              <w:t>мере</w:t>
              <w:br/>
              <w:t>необходим</w:t>
              <w:br/>
              <w:t>ости</w:t>
              <w:br/>
              <w:t>(силами</w:t>
              <w:br/>
              <w:t>оператора</w:t>
              <w:br/>
              <w:t>по</w:t>
              <w:br/>
              <w:t>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ой,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 Характеристика помещения и оборудования столовой, план-схем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418"/>
        <w:gridCol w:w="308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борудования столовой -, площадь 165,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его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цент изношенности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чень недостающего оборудования в соответствии с требованиям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комплект( стол+ 2 скаме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мебел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Характеристика бытов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8"/>
        <w:gridCol w:w="59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бытов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омещений -, площадь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 оборудования для бытовых целе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валка персонала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мещение, 7,4м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узе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мещение, 2,7м2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276"/>
        <w:gridCol w:w="1417"/>
        <w:gridCol w:w="1134"/>
        <w:gridCol w:w="1418"/>
        <w:gridCol w:w="992"/>
        <w:gridCol w:w="152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ей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борудования столовой -, площадь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омплекто-в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ухни (помощники п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накрытие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ень нормативных и технологических документов:</w:t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рное  двухнедельное меню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меню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ню раскладка</w:t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-Технологические карты (ТК)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-технологические карты (ТТК) при включении в рацион питания новой кулинарной продукции с пониженным содержанием соли и сахара  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ая ведомость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пищ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гиенический журнал (сотрудни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температурного режима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температуры и влажности в складских помещениях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4"/>
        </w:rPr>
        <w:t>- Ж</w:t>
      </w:r>
      <w:r>
        <w:rPr>
          <w:sz w:val="28"/>
          <w:szCs w:val="28"/>
        </w:rPr>
        <w:t>урнал бракеража готовой пищевой продукции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урнал бракеража скоропортящейся пищевой продукции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домость контроля за рационом питания</w:t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- Приказ о составе бракеражной комиссии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а преподавателей в столовой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 по результатам проверки состояния готовности пищеблока по организации питания к новому учебному году</w:t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-Программа по совершенствованию системы организация питания обучающихся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ожение об организации питания обучающихся</w:t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- Положение о бракеражной комиссии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  об организации питания 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 персонала пищеблока</w:t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-Программа производственного контроля на основе принципов ХАССП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формации по питанию, размещаемой  на сайте школы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формленных стендов по пропаганде принципов здорового питания 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ind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ный перечень оборудования для оснащения столовых, организующих по разным моделям питание обучающихся в общеобразовательных организациях*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3"/>
        <w:gridCol w:w="2175"/>
        <w:gridCol w:w="1959"/>
        <w:gridCol w:w="1961"/>
        <w:gridCol w:w="18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предоставления питания обучающимся в общеобразовательных организациях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т школьного пит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для хранения продуктов (стационарные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для хранения продуктов (стационарные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для хранения продуктов (стационарны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ллажи для хранения продуктов (стационарные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гастроемкостей (передвиж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гастроемкостей (передвиж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гастроемкостей (передвиж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 (деревянны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низкотемператур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низкотемператур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низкотемперату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передвижные для гастроемкос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передвижные для гастроемкос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временного хранения продуктов (стационар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для временного хранения продуктов (стационар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еочиститель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еочиститель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для разделки (мяса, рыбы, птиц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для разделки (мяса, рыбы, птиц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низкотемпературный (при необход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ясоруб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ясоруб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прив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а для разрубки мя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а для разрубки мя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для мяса и птицы; рыб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для мяса и птицы; рыб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шемешалка (при необход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етоформовочный аппарат (при необход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зала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электрический (емкость зависит от мощ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электрический (емкость зависит от мощнос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электрический (емкость зависит от мощно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 электриче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ворода электриче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 или Пароконвектомат или Конвектом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 или Пароконвектомат или Конвектом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шкаф или Пароконвектомат или Конвектом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 протироч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 протироч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 протирочная ма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 менее 2-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, М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 универсальный или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, МРОВ, слайстер, бленде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, МРОВ, слайстер, бленд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 для обеззараживания возду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 для обеззараживания воздух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 для обеззараживания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еревянным покрытие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еревянным покрытие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щается с горячим цехом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еревянным покрытие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месиль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месиль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месильная ма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еиватель муки (при необход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еиватель муки (при необходимос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 универсальны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 универсальны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ский шка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ский шка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ский шка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передвиж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передвиж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 передвиж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измерительное оборуд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шкаф среднетемперату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наличии зала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линия (мармиты для первых, вторых, холодных и сладких блюд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прилавки (витрина, секция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хлеб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хлеб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щается с холодным цехом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хле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резатель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резатель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щается с доготовочным цех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по санитарным требования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по санитарным требования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для обработки я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для обработки я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ско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ск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тациона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тациона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тациона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а: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трехсекцион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трехсекцион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трехсекцион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двухсекцион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двухсекционны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(2-хсекционны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 или Стеллаж стационар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 или Стеллаж стационар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 или Стеллаж стациона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передвиж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передвижн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передвиж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вухсекционна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вухсекционн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(двухсекцион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(не менее двух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е шкафы среднетемпературные (не менее двух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ые ванны для мытья посуды (3 шт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екционная ванна (для стеклянной посуды и прибор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стационарный или Шкаф для хранения посуд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е стол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бытов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бытов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бытов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бытов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, марка и количество оборудования зависят от количества обучающихся в общеобразовательной организаци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bsos2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1:00Z</dcterms:created>
  <dc:creator>InWin</dc:creator>
  <dc:description/>
  <cp:keywords/>
  <dc:language>en-US</dc:language>
  <cp:lastModifiedBy>ЗАВХОЗ</cp:lastModifiedBy>
  <cp:lastPrinted>2021-11-11T13:12:00Z</cp:lastPrinted>
  <dcterms:modified xsi:type="dcterms:W3CDTF">2021-12-16T11:31:00Z</dcterms:modified>
  <cp:revision>11</cp:revision>
  <dc:subject/>
  <dc:title/>
</cp:coreProperties>
</file>