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8"/>
      </w:tblGrid>
      <w:tr>
        <w:trPr/>
        <w:tc>
          <w:tcPr>
            <w:tcW w:w="1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ятка: «Красные флаги» при общении с подростками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настоящее время реальность такова, что подростки не ощущают мер социального контроля в связи с употреблением алкоголя и наркотиков. Освоение подростками нового жизненного опыта, связанного с потребление одурманивающих веществ, происходит без осознания его риска и негативных последствий как для организма, так и для социальной жизни в целом. Основными причинами употребления наркотических веществ подростки считают любопытство, «по глупости», употребление в компании ровесников, получение кратковременного удовольствия, способ психологического «побега» от пробле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висимое (аддиктивное) поведение</w:t>
            </w:r>
            <w:r>
              <w:rPr>
                <w:rFonts w:eastAsia="Calibri"/>
                <w:sz w:val="26"/>
                <w:szCs w:val="26"/>
                <w:lang w:eastAsia="en-US"/>
              </w:rPr>
              <w:t>, т.е. связанное с потреблением психоактивных веществ, наблюдаемое с подросткового возраста повышает риск формирования алкоголизма, наркоманий и токсикоманий в будущем. Среди больных алкоголизмом у 76% начало регулярного употребления алкоголя приходится на возраст до 20 лет, в том числе 49% - еще в подростковом возрасте. Среди наркоманов – 72% пристрастились к опиатам, психостимуляторам или каннабиноидам еще будучи подростками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лияние взаимоотношений в семье, как предрасполагающий фактор аддиктивного поведения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стоянные конфликты во внешне благополучной семье, состояние развода, холодность в отношениях неминуемо приводят подростка к избеганию проблем, поиску взаимоотношений вне семьи (группированию с другими подростками) и употреблению наркотических средст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Эмоциональное отвержение со стороны родителей, особенно матери. Подросток чувствует, что родителям не до него, что у них своя, интересная для них жизнь, что они тяготятся обузой родительского долга. Подростку в семье не хватает эмоционального тепла, искренней любв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Асоциальная семья, где практикуется употребление психоактивных веществ и алкоголя, криминалом родителей и жестоким отношением друг к другу внутри семьи. Подростки становятся «уличными», группируются с такими же в своем микрорайон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Чрезмерная опека и контроль, когда родители следят за каждым шагом и все решают за подростка, подавляя малейшую самостоятельность. В таком случае подросток в попытках эмансипации и желания добиться самостоятельности может прибегнуть к употреблению психоактивных вещест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ркотическими средствам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называют вещества, злоупотребление которыми способно вызывать психическое состояние, а при систематическом приеме – психическую и физическую зависимость от нег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спознать врага и вовремя обратиться к врачу помогут так называемые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красные флаг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– симптомы, наличие которых требует обязательной консультации специалист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расные флаги начала употребления наркотических и других одурманивающих веществ подростком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неожиданное, резкое изменение поведение в школе (беспричинные пропуски занятий, снижение успеваемости). Это также может проявляться неожиданной и немотивированной грубостью, небрежностью в одежде, сонливостью днем, неусидчивостью или взбудораженностью на занятиях. Сюда же относится активное стремление к контакту с лицами, имеющими отрицательную репутац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изменение поведения дома (необъяснимые поздние возвращения домой, часто в необычном состоянии, напоминающем алкогольное опьянение, но без запаха алкоголя, трудное пробуждение по утрам). Снижение социальной активности, потеря интереса к прежним увлечениям, проявление немотивированной раздражительности, кража вещей и денег из дома, утрата чувства ответственности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внезапный интерес к домашней аптечке, обнаружение у подростков упаковок от таблеток, шприцев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внешний вид подростка: обычно больные наркоманией не следят за внешним видом, неопрятны и небрежны в одежде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09" w:right="709" w:gutter="0" w:header="720" w:top="7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52110</wp:posOffset>
              </wp:positionH>
              <wp:positionV relativeFrom="page">
                <wp:posOffset>313690</wp:posOffset>
              </wp:positionV>
              <wp:extent cx="1466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24.7pt;mso-position-vertical-relative:page;margin-left:4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01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w w:val="10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">
    <w:name w:val="Body text_"/>
    <w:qFormat/>
    <w:rPr>
      <w:shd w:fill="FFFFFF" w:val="clear"/>
    </w:rPr>
  </w:style>
  <w:style w:type="character" w:styleId="Tablecaption">
    <w:name w:val="Table caption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240" w:after="30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8:00Z</dcterms:created>
  <dc:creator>PC</dc:creator>
  <dc:description/>
  <dc:language>en-US</dc:language>
  <cp:lastModifiedBy>Учитель</cp:lastModifiedBy>
  <cp:lastPrinted>2023-09-29T09:36:00Z</cp:lastPrinted>
  <dcterms:modified xsi:type="dcterms:W3CDTF">2023-12-19T07:58:00Z</dcterms:modified>
  <cp:revision>2</cp:revision>
  <dc:subject/>
  <dc:title>Комитет по здравоохранению</dc:title>
</cp:coreProperties>
</file>