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2885</wp:posOffset>
                </wp:positionV>
                <wp:extent cx="231838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__13__» _____01______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«БСОШ № 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Л.С.Г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70pt;mso-wrap-distance-left:9pt;mso-wrap-distance-right:0pt;mso-wrap-distance-top:0pt;mso-wrap-distance-bottom:0pt;margin-top:17.55pt;mso-position-vertical-relative:page;margin-left:3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каз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__13__» _____01______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иректор МБОУ «БСОШ № 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___________Л.С.Г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ЦИЯ ДЛЯ СОТРУДНИКОВ И ОБУЧАЮЩИХС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щий алгоритм действий во время эваку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угрозе совершения террористического а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вак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рганизованный вывод обучающихся и сотрудников из школы в установленное безопасное место) объявляется директором школы или лицом его замещающим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об эвак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ется по системе голосового оповещения школы. Сигнал дублируется нажатием кнопки «Экстренного реагирования 112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поступившей угроз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дается в дежурную часть ОМВ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0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районную диспетчерскую служб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212-6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ректором или уполномоченным лицом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йствия педагог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окоить обучающихся и организовано выв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из здания школы на спортивную площад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есте сбора проверить 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по специально подготовленным списк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ить родителям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грозе теракта и месте, где  находятся де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действовать по указанию руководств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ые 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сигнал об эвакуации поступил на перемене (или после окончания уроков),  классные руководители проверяют помещения своих классов на наличие обучающихся и прибывают к месту сбора, где собирают детей своего класса вокруг себя, проводят перекличку и  действуют по указанию руководства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йствия обучающихс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ть вс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, проводившего урок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ти в строго назначенном нап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вакуационные выходы), не затрудняя движения, и не беж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ученик находится без сопровождени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он обязан самостоятельно (вместе со всеми) выйти из школы к месту сбора и постараться найти своего классного руково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ить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грозе теракта и о месте своего нахо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, не задействованные в эвакуации детей, и другие  сотрудники школ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вакуируются из здания к месту сбора 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не получили иных указаний от руководства школы по обеспечению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сотрудники выполняют указания руководства школы на месте сбор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 Инструкцией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й алгоритм действий во время эваку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угрозе совершения террористического акта»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35"/>
        <w:gridCol w:w="2835"/>
        <w:gridCol w:w="3118"/>
      </w:tblGrid>
      <w:tr>
        <w:trPr>
          <w:trHeight w:val="1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а   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а М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ина  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юк   Л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дучкова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 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Н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  Е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авая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с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енкова Л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 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нко   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мцева 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шевская 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 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ева  Н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ий 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Д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ина Е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нюк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ан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 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овал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 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ахин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чева   С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  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пцова 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 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3:00Z</dcterms:created>
  <dc:creator>User</dc:creator>
  <dc:description/>
  <dc:language>en-US</dc:language>
  <cp:lastModifiedBy>Директор</cp:lastModifiedBy>
  <cp:lastPrinted>2023-01-13T19:04:00Z</cp:lastPrinted>
  <dcterms:modified xsi:type="dcterms:W3CDTF">2023-03-15T13:33:00Z</dcterms:modified>
  <cp:revision>2</cp:revision>
  <dc:subject/>
  <dc:title/>
</cp:coreProperties>
</file>