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Приложение № 1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к Порядку формирования и ведения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Реестра организаций отдыха и оздоровления детей,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расположенных на территории Ленинградской области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ИПОВАЯ ФОРМА ПАСПОР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й отдыха и оздоровления детей и подростков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Cs w:val="28"/>
        </w:rPr>
        <w:t>Летний оздоровительный  лагерь с дневным пребыванием детей  «Звёздочка» с профильной культуротворческой сменой</w:t>
      </w:r>
      <w:r>
        <w:rPr>
          <w:b/>
          <w:bCs/>
          <w:sz w:val="22"/>
          <w:szCs w:val="22"/>
          <w:u w:val="single"/>
        </w:rPr>
        <w:t xml:space="preserve">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color w:val="FF0000"/>
          <w:sz w:val="24"/>
        </w:rPr>
        <w:t xml:space="preserve">                                             </w:t>
      </w:r>
      <w:r>
        <w:rPr>
          <w:b/>
          <w:bCs/>
          <w:szCs w:val="28"/>
        </w:rPr>
        <w:t>по состоянию на «01» мая  2022г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30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3"/>
        <w:gridCol w:w="62"/>
        <w:gridCol w:w="2956"/>
        <w:gridCol w:w="20"/>
        <w:gridCol w:w="142"/>
        <w:gridCol w:w="393"/>
        <w:gridCol w:w="537"/>
        <w:gridCol w:w="36"/>
        <w:gridCol w:w="57"/>
        <w:gridCol w:w="356"/>
        <w:gridCol w:w="174"/>
        <w:gridCol w:w="24"/>
        <w:gridCol w:w="6"/>
        <w:gridCol w:w="230"/>
        <w:gridCol w:w="314"/>
        <w:gridCol w:w="108"/>
        <w:gridCol w:w="383"/>
        <w:gridCol w:w="44"/>
        <w:gridCol w:w="171"/>
        <w:gridCol w:w="413"/>
        <w:gridCol w:w="11"/>
        <w:gridCol w:w="143"/>
        <w:gridCol w:w="221"/>
        <w:gridCol w:w="10"/>
        <w:gridCol w:w="27"/>
        <w:gridCol w:w="312"/>
        <w:gridCol w:w="706"/>
        <w:gridCol w:w="81"/>
        <w:gridCol w:w="474"/>
        <w:gridCol w:w="6"/>
        <w:gridCol w:w="9"/>
        <w:gridCol w:w="141"/>
        <w:gridCol w:w="248"/>
        <w:gridCol w:w="1312"/>
        <w:gridCol w:w="377"/>
        <w:gridCol w:w="1625"/>
        <w:gridCol w:w="239"/>
      </w:tblGrid>
      <w:tr>
        <w:trPr/>
        <w:tc>
          <w:tcPr>
            <w:tcW w:w="107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bCs w:val="false"/>
                <w:sz w:val="24"/>
              </w:rPr>
              <w:t>1. Общие сведения об организации отдыха и оздоровления детей и подростков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тний оздоровительный лагерь с дневным пребыванием детей  «Звёздочка»  на базе </w:t>
            </w:r>
            <w:r>
              <w:rPr>
                <w:sz w:val="22"/>
                <w:szCs w:val="22"/>
              </w:rPr>
              <w:t xml:space="preserve">Муниципального  бюджетного общеобразовательного  учрежд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окситогорская средняя общеобразовательная школа № 2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ИНН – 4701001095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, 187650, Ленинградская область г.Бокситогорск, ул. Павлова , дом 20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, 187650, Ленинградская область г.Бокситогорск, ул. Павлова , дом 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8-81366-20-13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8-81366-27-9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.почта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bsos</w:t>
              </w:r>
              <w:r>
                <w:rPr>
                  <w:rStyle w:val="InternetLink"/>
                  <w:sz w:val="26"/>
                  <w:szCs w:val="26"/>
                </w:rPr>
                <w:t>2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: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ite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bsos</w:t>
              </w:r>
              <w:r>
                <w:rPr>
                  <w:rStyle w:val="InternetLink"/>
                  <w:sz w:val="26"/>
                  <w:szCs w:val="26"/>
                </w:rPr>
                <w:t>2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narod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аленность от ближайшего населенного пункта, расстояние до него от организ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 км)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Бокситогорск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редитель организации (полное наименование): 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ситогорский муниципальны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ой области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7650 , Российская Федерация, Ленинградская область, город  Бокситогорск, улица Социалистическ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9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(813-66)-210-87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 Сергей Флегмонтович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кситогорского муниципального района Ленинградской области в лице уполномоченного органа по управлению муниципальной собственностью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650 , Российская Федерация, Ленинградская область, город  Бокситогорск, улица Социалистическ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9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(813-66)-210-87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 Сергей Флегмонтович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(без сокращений)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а Лиана Станославовна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- образование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ж работы в данной должности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актный телефон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-813-66-</w:t>
            </w:r>
            <w:r>
              <w:rPr>
                <w:sz w:val="26"/>
                <w:szCs w:val="26"/>
              </w:rPr>
              <w:t xml:space="preserve"> 20-133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Тип организации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огодично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4 чел.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1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ждый год частично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-я смена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чел.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-я смена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-я смена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рузка в межканикулярный период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 6,5 до 17 лет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0 кв.м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кв.м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насаждений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уд</w:t>
            </w:r>
          </w:p>
        </w:tc>
        <w:tc>
          <w:tcPr>
            <w:tcW w:w="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ка</w:t>
            </w:r>
          </w:p>
        </w:tc>
        <w:tc>
          <w:tcPr>
            <w:tcW w:w="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еро</w:t>
            </w:r>
          </w:p>
        </w:tc>
        <w:tc>
          <w:tcPr>
            <w:tcW w:w="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оре</w:t>
            </w:r>
          </w:p>
        </w:tc>
        <w:tc>
          <w:tcPr>
            <w:tcW w:w="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р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охрана (в т.ч.видеонаблюдение)</w:t>
            </w:r>
          </w:p>
        </w:tc>
        <w:tc>
          <w:tcPr>
            <w:tcW w:w="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(ночная)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мплектовано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 гидрант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Сведения о штатной численности организации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jc w:val="left"/>
              <w:rPr>
                <w:sz w:val="24"/>
              </w:rPr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гие (указать какие) </w:t>
            </w:r>
          </w:p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- технический персонал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б условиях размещения детей и подростков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70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этаж</w:t>
            </w:r>
          </w:p>
        </w:tc>
        <w:tc>
          <w:tcPr>
            <w:tcW w:w="3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71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</w:t>
            </w:r>
          </w:p>
        </w:tc>
        <w:tc>
          <w:tcPr>
            <w:tcW w:w="166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</w:t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- площадь спального        </w:t>
            </w:r>
          </w:p>
          <w:p>
            <w:pPr>
              <w:pStyle w:val="Normal"/>
              <w:spacing w:before="0" w:after="120"/>
              <w:ind w:left="177" w:hanging="0"/>
              <w:rPr/>
            </w:pPr>
            <w:r>
              <w:rPr>
                <w:sz w:val="24"/>
              </w:rPr>
              <w:t>помещения (в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 кв.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 кв.м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 кв.м.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 кв.м.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 м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м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 м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 м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1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+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+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+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+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, в том числе):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- наличие камеры хранения личных вещей детей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102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-него капиталь-ного ремонта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дминтон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u w:val="single"/>
              </w:rPr>
              <w:t>прыжков в длину</w:t>
            </w:r>
            <w:r>
              <w:rPr>
                <w:sz w:val="24"/>
              </w:rPr>
              <w:t>, высоту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2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бассейн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ругие (указать какие) ОФП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2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культурно-массового назначения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center"/>
              <w:rPr>
                <w:sz w:val="24"/>
              </w:rPr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игровая комната для настольных игр, кружок «Творческая мастерская»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ся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2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медицинского назначения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 в соответствии с нормами (да, нет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(ввода в эксплуатацию)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бинет врача-педиатра 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97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97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3 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2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еспеченность объектами хозяйственно-бытового назначен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проектная мощность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: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смена – столовая ИП Карачурина В. А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базе МБОУ «Бокситогорская средняя общеобразовательная школа № 2»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косметический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роизводственных помещений (цехов)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тсутствует технологическое оборудование (указать какое):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43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е от местного водопровод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е от артскважины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воз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утилированная) вода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4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50 литров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4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+  , централизован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43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2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3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3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.</w:t>
            </w:r>
          </w:p>
        </w:tc>
        <w:tc>
          <w:tcPr>
            <w:tcW w:w="4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лощадка с твёрдым покрытием, контейне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мусора.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.</w:t>
            </w:r>
          </w:p>
        </w:tc>
        <w:tc>
          <w:tcPr>
            <w:tcW w:w="4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-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Основные характеристики доступности организации для лиц с ограниченными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возможностями </w:t>
            </w: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 xml:space="preserve"> учетом особых потребностей детей-инвалидов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FootnoteCharacters"/>
                <w:rStyle w:val="FootnoteAnchor"/>
                <w:bCs/>
                <w:sz w:val="24"/>
              </w:rPr>
              <w:footnoteReference w:id="3"/>
            </w:r>
            <w:r>
              <w:rPr>
                <w:bCs/>
                <w:sz w:val="24"/>
              </w:rPr>
              <w:t>:</w:t>
            </w:r>
          </w:p>
        </w:tc>
        <w:tc>
          <w:tcPr>
            <w:tcW w:w="5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рритория</w:t>
            </w:r>
          </w:p>
        </w:tc>
        <w:tc>
          <w:tcPr>
            <w:tcW w:w="5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дания и сооружения</w:t>
            </w:r>
          </w:p>
        </w:tc>
        <w:tc>
          <w:tcPr>
            <w:tcW w:w="5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ные объекты</w:t>
            </w:r>
          </w:p>
        </w:tc>
        <w:tc>
          <w:tcPr>
            <w:tcW w:w="5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втотранспорт </w:t>
            </w:r>
          </w:p>
        </w:tc>
        <w:tc>
          <w:tcPr>
            <w:tcW w:w="5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групп (с указанием профиля)</w:t>
            </w:r>
          </w:p>
        </w:tc>
        <w:tc>
          <w:tcPr>
            <w:tcW w:w="5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bCs/>
                <w:sz w:val="24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sz w:val="24"/>
              </w:rPr>
              <w:t>с учетом особых потребностей детей инвалидов:</w:t>
            </w:r>
          </w:p>
        </w:tc>
        <w:tc>
          <w:tcPr>
            <w:tcW w:w="5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енность</w:t>
            </w:r>
          </w:p>
        </w:tc>
        <w:tc>
          <w:tcPr>
            <w:tcW w:w="5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филь работы (направление)</w:t>
            </w:r>
          </w:p>
        </w:tc>
        <w:tc>
          <w:tcPr>
            <w:tcW w:w="5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127"/>
        <w:gridCol w:w="101"/>
        <w:gridCol w:w="1320"/>
        <w:gridCol w:w="1417"/>
        <w:gridCol w:w="1621"/>
        <w:gridCol w:w="15"/>
        <w:gridCol w:w="60"/>
        <w:gridCol w:w="142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тоимость предоставляемых услуг</w:t>
            </w:r>
            <w:r>
              <w:rPr>
                <w:sz w:val="24"/>
              </w:rPr>
              <w:t xml:space="preserve"> (в руб.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ёздочка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ёздочка»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астичной опла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лагер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астичной оплатой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лагерь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4,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3,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7,9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8,3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0,6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2,7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8,6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3,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3,0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Финансовые расходы </w:t>
            </w:r>
            <w:r>
              <w:rPr>
                <w:sz w:val="24"/>
              </w:rPr>
              <w:t>(в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тыс</w:t>
            </w:r>
            <w:r>
              <w:rPr>
                <w:sz w:val="26"/>
                <w:szCs w:val="26"/>
              </w:rPr>
              <w:t>. руб.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(указать какие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заработная плата с начислениями, культмассые мероприятия, страхование, питание, медикаменты, хозяйственные расход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9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368,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328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699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10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 организации (указать)  -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10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цинские услуги и процедуры (указать какие)  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            ____________  Л.С. гуд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i/>
          <w:sz w:val="20"/>
          <w:szCs w:val="20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</w:rPr>
        <w:t>* 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 xml:space="preserve">Примечание: 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Ответы на вопросы, требующие ответа «да» или «нет», заполняются соответственно «+»          или «–»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При изменении любого показателя в таблице форма паспорта заполняется заново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ухода, детей-инвалидов требующих постоянного сопровождения в общественных местах, а также потребности девочек-инвалидов.</w:t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Footnote"/>
        <w:ind w:firstLine="720"/>
        <w:jc w:val="both"/>
        <w:rPr/>
      </w:pPr>
      <w:r>
        <w:rPr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/>
      </w:pPr>
      <w:r>
        <w:rPr/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/>
      </w:pPr>
      <w:r>
        <w:rPr/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os2@yandex.ru" TargetMode="External"/><Relationship Id="rId3" Type="http://schemas.openxmlformats.org/officeDocument/2006/relationships/hyperlink" Target="http://site-bsos2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52:00Z</dcterms:created>
  <dc:creator>LevinaOI</dc:creator>
  <dc:description/>
  <cp:keywords/>
  <dc:language>en-US</dc:language>
  <cp:lastModifiedBy>Александр</cp:lastModifiedBy>
  <cp:lastPrinted>2018-02-15T08:06:00Z</cp:lastPrinted>
  <dcterms:modified xsi:type="dcterms:W3CDTF">2022-06-13T23:42:00Z</dcterms:modified>
  <cp:revision>68</cp:revision>
  <dc:subject/>
  <dc:title>ТИПОВАЯ ФОРМА ПАСПОРТА</dc:title>
</cp:coreProperties>
</file>