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1812" w:right="18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авила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разовательного маршрута</w:t>
      </w:r>
    </w:p>
    <w:p>
      <w:pPr>
        <w:pStyle w:val="TextBody"/>
        <w:spacing w:lineRule="auto" w:line="362" w:before="143" w:after="0"/>
        <w:ind w:left="116" w:right="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ратимому.</w:t>
      </w:r>
    </w:p>
    <w:p>
      <w:pPr>
        <w:pStyle w:val="TextBody"/>
        <w:spacing w:lineRule="auto" w:line="362" w:before="3" w:after="0"/>
        <w:ind w:left="116" w:right="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ш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.</w:t>
      </w:r>
    </w:p>
    <w:p>
      <w:pPr>
        <w:pStyle w:val="TextBody"/>
        <w:ind w:left="1392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26965" cy="4018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2"/>
        <w:ind w:left="116" w:righ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если выбранная специальность всегда будет им интересна, а есл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я изменятся - в этом нет никакой трагедии. Специалисты отмечают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профессии один раз и на всю жизнь уходит в прошлое. Мы живем в ми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тремительно меняется. Невозможно предсказать, какова будет ситуация н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, л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.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.</w:t>
      </w:r>
    </w:p>
    <w:p>
      <w:pPr>
        <w:pStyle w:val="TextBody"/>
        <w:spacing w:lineRule="auto" w:line="364" w:before="141" w:after="0"/>
        <w:ind w:left="116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своей работе со стороны отца, матери, старших братьев, сестер,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л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 и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ейных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.</w:t>
      </w:r>
    </w:p>
    <w:p>
      <w:pPr>
        <w:pStyle w:val="TextBody"/>
        <w:spacing w:lineRule="auto" w:line="362"/>
        <w:ind w:left="116" w:right="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ля родителей - отдавать себе отчет в том, что они лишь помогают реб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1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самостоятельно,</w:t>
        <w:tab/>
        <w:t>более</w:t>
        <w:tab/>
        <w:t>того,</w:t>
        <w:tab/>
        <w:t>значительная</w:t>
        <w:tab/>
        <w:t>часть</w:t>
        <w:tab/>
        <w:t>испытывает стр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еред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sectPr>
          <w:type w:val="nextPage"/>
          <w:pgSz w:w="11906" w:h="16838"/>
          <w:pgMar w:left="116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51880" cy="85915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02" w:leader="none"/>
        </w:tabs>
        <w:spacing w:lineRule="auto" w:line="36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6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7" w:after="0"/>
      <w:ind w:left="116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" w:after="0"/>
      <w:ind w:left="116" w:right="128" w:hanging="0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7:00Z</dcterms:created>
  <dc:creator>0</dc:creator>
  <dc:description/>
  <dc:language>en-US</dc:language>
  <cp:lastModifiedBy>УЧИТЕЛЬ</cp:lastModifiedBy>
  <dcterms:modified xsi:type="dcterms:W3CDTF">2021-06-2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29T00:00:00Z</vt:filetime>
  </property>
</Properties>
</file>