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C00000"/>
          <w:sz w:val="44"/>
          <w:szCs w:val="44"/>
        </w:rPr>
      </w:pPr>
      <w:r>
        <w:rPr>
          <w:rFonts w:cs="Times New Roman" w:ascii="Times New Roman" w:hAnsi="Times New Roman"/>
          <w:color w:val="C00000"/>
          <w:sz w:val="44"/>
          <w:szCs w:val="44"/>
        </w:rPr>
        <w:t>Востребованные профессии в 2021 году</w:t>
      </w:r>
    </w:p>
    <w:p>
      <w:pPr>
        <w:pStyle w:val="Rfwpremovedmarginbottom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ые профессии в 2020-2021 году помогут школьникам и будущим абитуриентам выбрать свой дальнейший путь развития. Рынок труда в России и во всем мире переменчив и постоянно растет. Некоторые профессии изживают себя, уступая место новым. Старые навыки теряют актуальность, и работникам, чтобы оставаться востребованными, приходится переучиваться. Потому выбор перспективной специальности — залог успешного и благополучного будущего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495</wp:posOffset>
            </wp:positionH>
            <wp:positionV relativeFrom="paragraph">
              <wp:posOffset>2604135</wp:posOffset>
            </wp:positionV>
            <wp:extent cx="6096000" cy="4067175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гласно исследованиям, проведенным Гатри Дженсен (Guthrie Jensen – международной тренинговой компании), востребованные профессии 2021 год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к данных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о менеджменту предприя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маркетингу и продажам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терапевт и медицинский специалист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ер и создатель товаров (различных продуктов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, бухгалтер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ер для работы с клиент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, тренер, репетитор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ый врач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ст и разработчик программного обеспечения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писок востребованных профессий в России 2021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нимать перспективы роста в карьере, нужно проанализировать рынок труда. В ближайшие годы в России будут самыми востребованными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0" cy="4171950"/>
            <wp:effectExtent l="0" t="0" r="0" b="0"/>
            <wp:wrapTight wrapText="bothSides">
              <wp:wrapPolygon edited="0">
                <wp:start x="-33" y="0"/>
                <wp:lineTo x="-33" y="21517"/>
                <wp:lineTo x="21600" y="21517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информационных технологий. Одним из главных направлений в этой отрасли является борьба с утечкой персональных данных. Разработку программного обеспечения и его тестирование, обслуживание серверов также выполняет IT специалист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ы. Предприятия с производством нуждаются в специалистах с высшим техническим образованием. Они могут быть в разных областях: электрик, строитель, эколог, военный инженер, программист, биоинженер, сметчик. Инженеры также нужны в медицине и транспорте. Благодаря широкой области применения у этой профессии большие возможност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олог-аналитик. Суровые экономические условия влияют на прибыль компаний, поэтому для ее повышения нужно разрабатывать мощные маркетинговые стратегии. Для этого требуются маркетолог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социальной сферы. В медработники, учителя, воспитатели и няни детских садов идут неохотно из-за низкой зарплаты, поэтому спрос будет сохраняться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чик. Углубленное знание иностранного языка даст возможность удачного трудоустройства, ведь качественный перевод текста всегда в цене.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Лучшие профессии для девушек и женщин</w:t>
      </w:r>
    </w:p>
    <w:p>
      <w:pPr>
        <w:pStyle w:val="Heading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0" cy="4067175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социальной роли женщины накладывает отпечаток на ее карьерный рост. Все зависит от изначальных приоритетов в жизни: семья, карьера или некий баланс. Гендерная принадлежность не является препятствием в развитии любых навыков.</w:t>
      </w:r>
    </w:p>
    <w:p>
      <w:pPr>
        <w:pStyle w:val="Rbinder14250"/>
        <w:ind w:firstLine="708"/>
        <w:rPr>
          <w:sz w:val="28"/>
          <w:szCs w:val="28"/>
        </w:rPr>
      </w:pPr>
      <w:r>
        <w:rPr>
          <w:sz w:val="28"/>
          <w:szCs w:val="28"/>
        </w:rPr>
        <w:t>Можно стать топ-менеджером или президентом транснациональной компании, а можно капитаном морского судна, кузнецом или даже футбольным арбитром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фессии будут востребованы для девушек с учетом особенностей пола? Женщины более усидчивы и внимательны, поэтому им подойдут специаль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. Широкий профиль дает возможность себя реализовать: ландшафтный дизайн, дизайн одежды, интерьера, web, промышленный дизайн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. Особенно успешны женщины в гинекологии, стоматологии, педиатрии, косметологии, фармацевтик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по уходу. От природы женщинам свойственны благотворительность и помощь людям. Потребность в уходе за пожилыми людьми, детьми, больными будет всегда, поэтому сиделки и няни также сохранят свой спрос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. В этой сфере главенство сохраняют женщины по многим причинам. Профессия требует самоотдачи и большой ответственност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ст. Женщины с охотой идут по этому направлению, часто выбирая специальность тестировщика. Это специалист, контролирующий качество программного обеспечения от поиска ошибок до их проработк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юардесса. Приятная внешность, вежливая речь и знание иностранного языка будет большим плюсом, конкурс в этой профессии велик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нд-менеджер. От этого специалиста зависит, каким потребитель видит конечный продукт и как к нему относится. Захочет ли он купить его или станет фанатом компании. В условиях конкуренции на рынке это высоко ценится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Маркетолог. Сюда можно отнести популярные специальности SMM специалиста и SEO-оптимизатора. Они помогают продвигать продукт или услугу в интернете, что позволяет работать по гибкому графику с достойным заработком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ижайшие годы будет процветать индустрия красоты: парикмахеры, визажисты и стилисты – несмотря на большую конкуренцию, также будут нужн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ооплачиваемые профессии для мужчин в 2021 году</w:t>
      </w:r>
    </w:p>
    <w:p>
      <w:pPr>
        <w:pStyle w:val="Heading2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27965</wp:posOffset>
            </wp:positionV>
            <wp:extent cx="5753100" cy="3829685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еткие границы на женские и мужские профессии становятся все прозрачнее, но пока еще остаются специальности, в которых женщин мало. Для мужчин высокооплачиваемыми остаются професс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а корабл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та гражданской ави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а по переработке и добыче сырь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ка Big Dat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ст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а по бурению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станутся востребованными специалисты в военно-промышленном комплексе, строительстве, общественном питании, космической отрасли. Появится новая отрасль — сити-фермерство (изготовление сельхозпродукции в условиях города)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писок востребованных рабочих профессий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естройки экономики в 90-е годы резко увеличился дефицит на рабочие специальности. Многие из них оплачиваются выше, чем офисные. Политика России направлена на повышение престижа средне-специальных профессий, поэтому на них повышается спрос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бочих профессий следует присмотреться к таким, как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строительства (слесарь, токарь, штукатур, сантехник, сварщик, газовщик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по ремонту и обслуживанию электрооборудова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ни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ы по работе с промышленным оборудование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е специальност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едицинские профессии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общеизвестных медицинских профессий, которые будут востребованы еще долго, появятся новые. Это связано с большими темпами развития робототехники, генной инженерии, биотехнологий. Скоро запустят массовое производство искусственных человеческих органов и тогда медицина изменится навсегд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новые профессии как биоэтик, ИТ-генетик и разработчик киберпротезов и имплантантов звучат фантастично. Однако им пророчат скорое появлени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возможным вмешиваться в геном человека при жизни, начнут обсуждаться вопросы этики, связанные с этим. Вживление пары искусственных конечностей не будет удивлять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остребованные специалисты в IT-индустрии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по данным рекрутинговых агентств продолжит расти спрос на специалистов IT-индустрии. На первом месте остаются разработчики приложений, на второй ступени предпочтение отдается UI/UX-дизайнерам. Тройку замыкают специалисты по тестированию программного обеспечения. Также продолжают набирать обороты такие направления как кибербезопасность и защита, аналитика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ымирающие профессии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ну людям придут компьютерные программы и приложения. Автоматизация на рабочих местах приведет к сокращению численности персонал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ллектуальной среде невостребованными буду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ус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агент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овод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специальности под сокращ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фтер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щик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тер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ут инспекторы ДПС, курьеры, диспетчеры. За ближайшее десятилетие уйдет около 50 профессий, хотя прогнозы не всегда сбываются.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Список нужных профессий в 2020-2025 годах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Если не учитывать профессии будущего и исходить из потребностей экономики, востребованными в ближайшие пять лет будут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к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строительной отрасл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-специалист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агро-производств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ильщик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кар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еревщик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можете видеть, востребованные профессии в 2021 году требуют довольно высокого уровня знаний и профессионализма. Если, начиная с 9 класса, будущий специалист займется профориентацией и осознанным выбором профессии, – это поможет ему идти «в ногу» со временем: подстроиться под нужды рынка труда и хорошо зарабатывать в будущ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деоролик о выборе профе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time_continue=7&amp;v=LNKYlpstDjY&amp;feature=emb_logo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octoggle">
    <w:name w:val="toc_toggle"/>
    <w:basedOn w:val="Style11"/>
    <w:qFormat/>
    <w:rPr/>
  </w:style>
  <w:style w:type="character" w:styleId="Ctatext">
    <w:name w:val="ctatext"/>
    <w:basedOn w:val="Style11"/>
    <w:qFormat/>
    <w:rPr/>
  </w:style>
  <w:style w:type="character" w:styleId="Posttitle">
    <w:name w:val="post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fwpremovedmarginbottom">
    <w:name w:val="rfwp_removedmargin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inder14250">
    <w:name w:val="rbinder-142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inder44976">
    <w:name w:val="rbinder-449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youtube.com/watch?time_continue=7&amp;v=LNKYlpstDjY&amp;feature=emb_log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32:00Z</dcterms:created>
  <dc:creator>Домашний</dc:creator>
  <dc:description/>
  <cp:keywords/>
  <dc:language>en-US</dc:language>
  <cp:lastModifiedBy>УЧИТЕЛЬ</cp:lastModifiedBy>
  <cp:lastPrinted>2021-06-10T11:38:00Z</cp:lastPrinted>
  <dcterms:modified xsi:type="dcterms:W3CDTF">2021-06-29T11:32:00Z</dcterms:modified>
  <cp:revision>2</cp:revision>
  <dc:subject/>
  <dc:title/>
</cp:coreProperties>
</file>