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hanging="0"/>
        <w:jc w:val="center"/>
        <w:rPr/>
      </w:pPr>
      <w:r>
        <w:rPr>
          <w:rStyle w:val="StrongEmphasis"/>
          <w:color w:val="000000"/>
        </w:rPr>
        <w:t>Информация для родителей.</w:t>
      </w:r>
    </w:p>
    <w:p>
      <w:pPr>
        <w:pStyle w:val="Style16"/>
        <w:ind w:left="709" w:hanging="0"/>
        <w:jc w:val="center"/>
        <w:rPr/>
      </w:pPr>
      <w:r>
        <w:rPr>
          <w:rStyle w:val="StrongEmphasis"/>
          <w:color w:val="000000"/>
        </w:rPr>
        <w:t>Помощь семьи в правильной профессиональной ориентации девятиклассника</w:t>
      </w:r>
    </w:p>
    <w:p>
      <w:pPr>
        <w:pStyle w:val="Style16"/>
        <w:ind w:left="709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ыбор профессии – это оптимальное решение задачи, причем задачи со многими неизвестными, а иногда – приближенными, неверными данными. Поэтому не исключена ошибка. Но чем серьезнее вы отнесетесь к задаче, тем меньше будет вероятность ошибки, тем скорее вы достигните цел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ервое, что надо решить</w:t>
      </w:r>
      <w:r>
        <w:rPr/>
        <w:t xml:space="preserve"> – это какой путь избрать после 9 класса: продолжать общее образование в старшей школе или профессиональных учреждениях. В этой части выбора больше всего действует фактор «надо». В сегодняшних социально-экономических условиях первостепенное значение имеют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циальный заказ, положение на рынке труд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ровень материального обеспечения семь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озможности получения помощи в обучен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словия оплаты труда в данной сфере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естная инфраструктура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Вторая часть задачи</w:t>
      </w:r>
      <w:r>
        <w:rPr/>
        <w:t xml:space="preserve"> – выбрать ту профессию и специальность, которую ваш ребенок хочет, определить ее тип, класс, отдел «Я хоч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 </w:t>
      </w:r>
      <w:r>
        <w:rPr>
          <w:i/>
        </w:rPr>
        <w:t>третья часть</w:t>
      </w:r>
      <w:r>
        <w:rPr/>
        <w:t xml:space="preserve"> выбора – учесть свои возможности «Я могу»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нтересы, склон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спехи в учебе и потенциальные способ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вои сильные и слабые сторон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стояние здоров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, сознательный выбор профессии основывает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 знаниях о мире профессий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 знаниях о выбираемой конкретной специальност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 изучении своих интерес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 изучении своих способностей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 знании своих сильных и слабых качеств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 состоянии своего здоровь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 учете ситуации, на рынке труда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 учете материальных условий семьи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иболее частые ошибки профессионального выбора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иентация на престижность професс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иентация исключительно на высокую заработную плату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иентация исключительно на комфортные условия труд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нижение до минимума трудностей обуч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ледовательно, только указания родителей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чеба за компанию, вместе с друзь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дительская помощь ребенку в выборе образовательного маршрута может заключаться в следующем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вет ребенку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обретение необходимых справочник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бор информации об учебных заве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5:00Z</dcterms:created>
  <dc:creator>USER</dc:creator>
  <dc:description/>
  <cp:keywords/>
  <dc:language>en-US</dc:language>
  <cp:lastModifiedBy>УЧИТЕЛЬ</cp:lastModifiedBy>
  <dcterms:modified xsi:type="dcterms:W3CDTF">2021-06-29T07:35:00Z</dcterms:modified>
  <cp:revision>2</cp:revision>
  <dc:subject/>
  <dc:title/>
</cp:coreProperties>
</file>