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ональную грамотность школьников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932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авка (информация о конкурсанте)</w:t>
      </w:r>
    </w:p>
    <w:p>
      <w:pPr>
        <w:pStyle w:val="Style18"/>
        <w:tabs>
          <w:tab w:val="clear" w:pos="708"/>
          <w:tab w:val="left" w:pos="193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3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да Лиана Станиславовна - учитель изобразительного искусства высшей квалификационной категории Муниципального бюджетного общеобразовательного учреждения «Бокситогорская средняя общеобразовательная школа № 2». </w:t>
      </w:r>
    </w:p>
    <w:p>
      <w:pPr>
        <w:pStyle w:val="Style18"/>
        <w:tabs>
          <w:tab w:val="clear" w:pos="708"/>
          <w:tab w:val="left" w:pos="19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ителя соответствует требованиям ФГОС ООО,   Примерной рабочей программе ООО «Изобразительное искусство (для 5-7 классов ОО)». </w:t>
      </w:r>
    </w:p>
    <w:p>
      <w:pPr>
        <w:pStyle w:val="Style18"/>
        <w:tabs>
          <w:tab w:val="clear" w:pos="708"/>
          <w:tab w:val="left" w:pos="19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Изобразительное искусство: 5-й класс: учебник/ Н.А.Горяева, О.В. Островская; под редакцией Б.М. Неменского, Москва, Просвещение, 2023.</w:t>
      </w:r>
    </w:p>
    <w:p>
      <w:pPr>
        <w:pStyle w:val="Style18"/>
        <w:tabs>
          <w:tab w:val="clear" w:pos="708"/>
          <w:tab w:val="left" w:pos="193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разовательной организации - 31 год. </w:t>
      </w:r>
    </w:p>
    <w:p>
      <w:pPr>
        <w:pStyle w:val="Style18"/>
        <w:tabs>
          <w:tab w:val="clear" w:pos="708"/>
          <w:tab w:val="left" w:pos="19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должности учителя ИЗО - 15 лет. 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ое видеообращение конкурсанта (до 3 минут)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ый день! Я и мои ученики-пятиклассники  приглашаем вас на урок изобразительного искусства на тему «Одежда говорит о человек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урок ИЗО не ставит своей целью сделать из детей профессиональных художников. Цель предмета – создание условий для формирования и развития индивидуальных творческих способностей обучающихся. Обучение творческому подходу, а также наличие у моих учеников базовых знаний, умений и навыков, необходимых для решения разных жизненных ситуаций, обеспечивает социализацию личности, является основой для формирования и развития функциональной грамотност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риентирует учителя на развитие функциональной грамотности обучающихся, ведь современное обучение не может ограничиваться только академическими целями, оно должно включать в себя функциональные цели, связанные с субъектным опытом обучающихся, с их повседневной жизнью, быть ориентированным на их раннюю профориентацию, на быстрое освоение новых социальны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ИЗО требует компетентностного подхода - рассказать, показать, применить практические виды деятельности, организовать поиск самостоятельных знаний, т.е. развить у обучающихся ключевые компетен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компетентностного подхода заложена деятельность. Современный ученик способен сориентироваться в ситуации, самостоятельно приобрести новые знания, поставить цель и определить способы своих действий, отработать, усовершенствовать их и достигнуть поставленной ц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реподавания ИЗО – освоение предмета через включение обучающихся в творческ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уроке определены необходимые умения и навыки, которые помогают детям с решением жизненно важных задач, т.е. формируют и развивают следующие виды функциональной грамот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ысленное  чтение текстов, умение извлекать информацию из различных источников и критически ее оценивать – </w:t>
      </w:r>
      <w:r>
        <w:rPr>
          <w:rFonts w:cs="Times New Roman" w:ascii="Times New Roman" w:hAnsi="Times New Roman"/>
          <w:b/>
          <w:sz w:val="28"/>
          <w:szCs w:val="28"/>
        </w:rPr>
        <w:t>читательская грамот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и командная работа, поиск эффективных решений, развитие воображения, развитие умения анализировать  – </w:t>
      </w:r>
      <w:r>
        <w:rPr>
          <w:rFonts w:cs="Times New Roman" w:ascii="Times New Roman" w:hAnsi="Times New Roman"/>
          <w:b/>
          <w:sz w:val="28"/>
          <w:szCs w:val="28"/>
        </w:rPr>
        <w:t>креативное мышл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дивидуальная и групповая работа над решением проблемы,   умение управлять поведением, развитие критического мышления, эмоционального восприятия информации, способности к сотрудничеству – </w:t>
      </w:r>
      <w:r>
        <w:rPr>
          <w:rFonts w:cs="Times New Roman" w:ascii="Times New Roman" w:hAnsi="Times New Roman"/>
          <w:b/>
          <w:sz w:val="28"/>
          <w:szCs w:val="28"/>
        </w:rPr>
        <w:t>глобальные компетенции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учебной дисциплине после вопроса о содержании обучения сразу же возникает вопрос, какие методы и приемы целесообразно использовать в процессе обучения для формирования и развития функциональной грамотност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 перспективным направлением формирования и развития функциональной грамотности является метод проектной деятельности. Метод проектов – интегрированный компонент современной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– стимулирование интереса детей к приобретению в ходе практической работы определенной суммы знаний, которые помогут решить возникающие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ника на уроке ИЗО на тему «Одежда говорит о человеке» проект - это возможность раскрытия творческого потенциала для изображения одежды разных исторических эпох; это деятельность, которая позволяет проявить себя как в индивидуальной, так и в групповой работе; умело использовать базовые знания, принести пользу и получить необходимый результа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позволит ребятам соединить академические школьные знания по литературе, русскому языку, истории, краеведению, технологии с практическим опытом их применения, т.е. формировать и развивать функциональную грамотность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ценарий   урок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ое сопровожде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ебная доминанта (работа с субъектным опытом обучаю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наверняка знаете, из всех предметов одежда более других связана с человеком. Это как бы его «вторая кожа». Какие функции выполняет одеж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согревает,  защищает, украшает фигуру человека, создает его образ, его стил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ановка цели урока и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еще одежда – особый знак, знак положения человека в обществе, т.е. его роли. Постараемся разобраться, что одежда говорит о человеке. А для этого совершим путешествие в разные периоды истории, где складывались свои формы одежды, декора, свои представления о красоте и стиле… Послушайте стихотворение-загад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Интрига урока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563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е девицы под окн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яжались вечерком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ндучки все открывал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ряды достава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ья шли к ним сквозь век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путались слегка…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 костюмы рассмотрит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обраться помогите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напутали девицы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ет времени страницы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 индивидуальный вид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бы не было обид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, на костюмы наших героев! Почему они «поссорились»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 уче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перепутали элементы костюмо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Цель и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 вместе реализовать мини-проект, работа над которым поможет   правильно определить одежду разных эпох, познакомиться с ее особен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олнить практическую работу – коллективное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ктическая работа над формированием Ф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 «Определи эпоху!»  (формирование креативного мыш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 предлагается лист А3 с  интерьерами разных эп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вы  получили интерьер помещений разных эпох.  Определите, с костюмами  какого временного периода и какой страны вы будете знакомиться подробно? Как вы догада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уче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означением знакомых им элементов выбранных эп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аю, ребята, вы поняли, что мы поведем речь об исторических эпохах наше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название эпохи  в своем рабочем лис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 осуществить путешествие во времени и познакомиться с костюмами более подроб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 «Выдели название костюма!» (читательская грамот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 прочитать текст в рабочем листе и выполнить следующ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 «Установи соответствие!» (глобальные компетен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е соответствие названий и элементов одежд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равните и исправьте ошибки другим цвето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авильных соответствий получилось? За качество выполнения задания команда получает бонус -  помощь учителя на последующих этапа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 «Творческий мини-проект»  (креативное мышление и глобальные компет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редлагаю выполнить творческую работу – составление па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аших столах лежат конверты, рассмотрите их содержимое, отберите фигурки, которые соответствуют вашей эпохи в истории России. План творческой работы представлен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рассмотреть готовые панно! Есть ли замечани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 «Расколдуй фразу!» (читательская грамотность, креативное мыш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вь, ребята,  обращаемся к нашему рабочему листу!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их пословицах пропущены слова. Восстановите пословицу и объясните ее смыс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овицах  слова поменялись местами, восстановите правильный порядок  и объясните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износится, а доброе дело не забудется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ые вещи могут утратить свою ценность, но добрые поступки остаются в памяти людей навсегда. Эта пословица подчеркивает важность доброты и помощи други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дежда красит человека, а добрые дела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шность и одежда не определяют истинную сущность человека. Человек оценивается по своим добрым поступкам и характеру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ядился как шут гороховы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ак говорят о человеке, который выглядит нелепо в своей одежде или наряде, привлекает внимание и вызывает насмешки или улыбки окружающих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ежке встречают, по уму провожаю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е впечатление о человеке может быть сформировано на основе его внешнего вида и одежды, а окончательное мнение о человеке формируется на основании знакомства с его душой, характером и умом. И тут уже внешний облик отступает на второй пла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ряд и в пир, и в мир, и в добры люди.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хорошим нарядом и уместным поведением можно быть принятым в любом обществе, как во время праздника, так и в повседневной жизни. Эта пословица подчеркивает важность адекватного поведения и наружност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платье в большое место нес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 пословица говорит о том, что для определенных ситуаций необходимо подбирать соответствующий наряд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латье с нова, а честь смолод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адо с молодости заботиться о своей чести, потому что репутацию не купишь за деньги. И какую репутацию человек приобретет в свои юные годы, в начале своего жизненного пути, такой она и останется с ним на всю жизнь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красиво листвой, человек — одеждой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 пословица подчеркивает важность внешнего вида и впечатления, которое создает одежда человек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рашай платье, украшай у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овица-совет больше заботиться о развитии своего ума и интеллекта, нежели о том, чтобы всегда быть дорого и по моде одеты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флексия в форме блиц-опроса. Выводы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ы отлично поработали! А завершить наш урок я предлагаю в формате блиц-опроса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одежда говорит о человеке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каждой команде по очереди задаю по два вопроса, отвечать нужно полным ответом, на обдумывание – 10 секунд. Ответы можно дополнять! Готов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1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зменилась одежда с древних времен до наших дней?  Какие элементы старинных костюмов используются сейч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2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ли по одежде судить о роли человека в обществе? Какие примеры вы можете приве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3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 люди подбирают одежду, которая подходит им по фигуре,  возрасту и цвету? Что означают понятия «одежда» и «костюм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пасибо  за работу! Помните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 - не  показатель человеческой ценности. Важнее всего добрые дела и хороший характер, которые определяют истинную красоту и силу человек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 «Одежда говорит о челове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 одеж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гре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щищ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краша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ет  сти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казывает положение в обществ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ушки и юноши находят в сундуке одежду разных времен и стилей, примеряют на себя, путают элементы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-   перепутанн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  - изучение одежды разных эпох для создания коллективного п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Познакомиться с одеждой разных эпо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Выполнить задания по прочитанному текст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зготовить коллективное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бъяснить смысл послов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Сделать выводы о значении одежд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лайд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1. «Определите эпоху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рассмотреть вид интерь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анализировать узнаваемые эле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ить историческую эпох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ий Егип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яя Гре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ий Кита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няя Рус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вековь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поха Петра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ское врем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роли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тешествие во вре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  дает краткий рассказ о времени и об одежде трех эпох. На экране фото и видео учеников в костю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. «Выделите название костюм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черкнуть  в тексте названия элементов одежды каждой эпох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лайд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с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ыделенными наз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3. «Установите соответств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» (каждая команда работает со своей эпох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становите соответствие названий и элементов одежды (мальчики – мужской костюм, девочки – женский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лайде – правильны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работы над творческим мини-проек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ссмотреть костю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ыбрать те, которые соответствуют эпо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Продумать общую композицию пан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́ -  произведение декоративного характера,  предназначенное для заполнения каких-либо свобод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Распределить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крашивание элементов интерьера, дополнение фигур людей и украшение костюмов необходимыми деталями, раскрашивание одеж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спределение фигур на общем панно (фигурки покрупнее разместить впереди, поменьше – в глубине панно. Это создаст ощущение простран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Выполнить работу в технике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Закрепить готовое панно под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 «Расколдуйте фраз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износится, а ______________ дело не забудетс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_____________ красит человека, а_____________ дел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 как вырядился гороховы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 встречают, по ______ провожаю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____________и в пир, и в мир, и в ________ люд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тье несет большое место большо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латье с ______________, а честь ______________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красиво ___________, человек - ________________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 не платье украшай, украшай 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по теме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одежда говорит о человеке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время предъявляет свои требования к одежде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 демонстрирует место  человека в обществе, указывает на его рол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 подобранная одежда подчеркивает индивидуальность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9:00Z</dcterms:created>
  <dc:creator>Директор</dc:creator>
  <dc:description/>
  <dc:language>en-US</dc:language>
  <cp:lastModifiedBy>Директор</cp:lastModifiedBy>
  <cp:lastPrinted>2024-05-28T16:10:00Z</cp:lastPrinted>
  <dcterms:modified xsi:type="dcterms:W3CDTF">2024-09-27T12:49:00Z</dcterms:modified>
  <cp:revision>2</cp:revision>
  <dc:subject/>
  <dc:title/>
</cp:coreProperties>
</file>