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 xml:space="preserve">28 октября 2024 года 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5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ксито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роведении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</w:t>
      </w:r>
      <w:r>
        <w:rPr>
          <w:b/>
        </w:rPr>
        <w:t>2024/25</w:t>
      </w:r>
      <w:r>
        <w:rPr/>
        <w:t xml:space="preserve"> </w:t>
      </w:r>
      <w:r>
        <w:rPr>
          <w:b/>
          <w:bCs/>
          <w:color w:val="000000"/>
        </w:rPr>
        <w:t>учебном году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ланом работы Комитета образования администрации Бокситогорского муниципального района Ленинградской области, Порядком проведения всероссийской олимпиады школьников, утвержденным приказом Министерства просвещения Российской Федерации от 27.11.2020г. № 678 (далее – Порядок), на распоряжения комитета общего и профессионального образования Ленинградской области «Об установлении сроков проведения муниципального этапа всероссийской олимпиады школьников в Ленинградской области в 2024/25 учебном году» от 07.10.2024 № 2875-р, на основании инструктивно-методического письма комитета общего и профессионального образования Ленинградской области от 06.09.2024 года №2585-р «О проведении всероссийской олимпиады школьников в Ленинградской области в 2024/25 учебном году»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Провести в 2024/25 учебном году в Бокситогорском муниципальном районе Ленинградской области муниципальный этап всероссийской олимпиады школьников (далее – Олимпиады) в соответствии с графиком (приложение 1)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Назначить муниципальным координатором по проведению муниципального этапа всероссийской олимпиады школьников ведущего специалиста муниципального олимпиадного центра муниципального казенного учреждения «Многофункциональный центр обслуживания образовательных организаций» Хончеву Оксану Владимировну (далее – муниципальный координатор)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3"/>
        </w:numPr>
        <w:spacing w:before="0" w:after="120"/>
        <w:ind w:left="0" w:firstLine="774"/>
        <w:jc w:val="both"/>
        <w:rPr/>
      </w:pPr>
      <w:r>
        <w:rPr/>
        <w:t xml:space="preserve">Пунктами проведения муниципального этапа Олимпиады определить МБОУ ДО «Бокситогорский центр дополнительного образования» и общеобразовательные организации Бокситогорского района. </w:t>
      </w:r>
    </w:p>
    <w:p>
      <w:pPr>
        <w:pStyle w:val="Normal"/>
        <w:numPr>
          <w:ilvl w:val="1"/>
          <w:numId w:val="4"/>
        </w:numPr>
        <w:spacing w:before="0" w:after="120"/>
        <w:ind w:left="0" w:firstLine="709"/>
        <w:jc w:val="both"/>
        <w:rPr/>
      </w:pPr>
      <w:r>
        <w:rPr/>
        <w:t>Состав оргкомитета по проведению муниципального этапа Олимпиады в соответствии с приложением 2 настоящего распоряжения.</w:t>
      </w:r>
    </w:p>
    <w:p>
      <w:pPr>
        <w:pStyle w:val="Normal"/>
        <w:numPr>
          <w:ilvl w:val="1"/>
          <w:numId w:val="4"/>
        </w:numPr>
        <w:spacing w:before="0" w:after="120"/>
        <w:ind w:left="0" w:firstLine="709"/>
        <w:jc w:val="both"/>
        <w:rPr/>
      </w:pPr>
      <w:r>
        <w:rPr/>
        <w:t>График проверки олимпиадных работ муниципального этапа Олимпиады в соответствии с приложением 1 настоящего распоряжения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Муниципальному казенному учреждению «Многофункциональный центр обслуживания образовательных организаций» приобрести за счет средств муниципального олимпиадного центра расходные материалы для проведения муниципального этапа Олимпиады по основам безопасности и защиты Родины и передать их в муниципальное бюджетное общеобразовательное учреждение «Средняя школа №3» города Пикалево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Муниципальному координатору по проведению муниципального этапа Олимпиады Хончевой О.В.: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/>
        <w:t>Организовать методическую работу по подготовке и проведению муниципального этапа Олимпиады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/>
        <w:t>Обеспечить создание специальных условий для участников олимпиады с ОВЗ и детей-инвалидов, учитывающих состояние их здоровья, особенности психофизического развития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/>
        <w:t>Обеспечить своевременное получение от Государственного бюджетного образовательного учреждения дополнительного образования «Ленинградский областной центр развития творчества одаренных детей и юношества «Интеллект» олимпиадных заданий по каждому общеобразовательному предмету и их тиражирование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/>
        <w:t>Обеспечить публикацию на официальном сайте Комитета образования в разделе «Всероссийская олимпиада школьников» информацию об итогах муниципального этапа Олимпиады, распорядительных актов о проведении всероссийской олимпиады школьников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/>
        <w:t>Предоставить итоговый отчет о проведении муниципального этапа Олимпиады в срок до 1 марта 2025 года в отдел олимпиад в ГБОУ ДО «Центр «Интеллект»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Директору муниципального бюджетного образовательного учреждения дополнительного образования «Бокситогорский центр дополнительного образования» Овчинниковой Ирине Владимировне и директору муниципального бюджетного образовательного учреждения дополнительного образования «Пикалевская детская школа искусств» Жабарову Александру Данатовичу предоставить помещения для прохождения олимпиад в соответствии с графиком проведения муниципального этапа Олимпиады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Практическую часть муниципального этапа олимпиады по физической культуре провести на базе МФСУ «Бокситогорский спортивный комплекс» (по согласованию)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Руководителям общеобразовательных организаций: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/>
        <w:t>Обеспечить участие команды школы во всероссийской олимпиаде школьников в установленные сроки в соответствии с Порядком проведения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/>
        <w:t>Обеспечить явку участников с сопровождающими, ответственными за жизнь и здоровье обучающихся, к месту проведения муниципального этапа Олимпиады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/>
        <w:t>Провести инструктаж с обучающимися по правилам техники безопасности, пожарной безопасности, правилам дорожного движения, правилам поведения во время проведения муниципального этапа Олимпиады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/>
        <w:t>Обеспечить явку педагогов - членов жюри муниципального этапа к месту подведения итогов Олимпиады (приложение 2)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/>
        <w:t>Назначить организаторов в аудитории муниципального этапа Олимпиады по каждому общеобразовательному предмету согласно срокам проведения муниципального этапа Олимпиады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/>
        <w:t>Предоставить информацию о кандидатах в члены жюри</w:t>
      </w:r>
      <w:r>
        <w:rPr>
          <w:szCs w:val="28"/>
        </w:rPr>
        <w:t xml:space="preserve"> муниципального этапа Олимпиады в 2024/25 учебном году по каждому общеобразовательному предмету в соответствии с п.19 Порядка, выслать список </w:t>
      </w:r>
      <w:r>
        <w:rPr/>
        <w:t xml:space="preserve">муниципальному координатору </w:t>
      </w:r>
      <w:r>
        <w:rPr>
          <w:szCs w:val="28"/>
        </w:rPr>
        <w:t xml:space="preserve">на электронный адрес </w:t>
      </w:r>
      <w:r>
        <w:rPr>
          <w:rStyle w:val="Dropdownusernamefirstletter"/>
        </w:rPr>
        <w:t>m</w:t>
      </w:r>
      <w:r>
        <w:rPr>
          <w:rStyle w:val="Dropdownusername"/>
          <w:lang w:val="en-US"/>
        </w:rPr>
        <w:t>ocbmr</w:t>
      </w:r>
      <w:r>
        <w:rPr>
          <w:rStyle w:val="Dropdownusername"/>
        </w:rPr>
        <w:t>@yandex.ru</w:t>
      </w:r>
      <w:r>
        <w:rPr>
          <w:szCs w:val="28"/>
        </w:rPr>
        <w:t xml:space="preserve"> для последующего утверждения их </w:t>
      </w:r>
      <w:r>
        <w:rPr/>
        <w:t>Комитетом образования</w:t>
      </w:r>
      <w:r>
        <w:rPr>
          <w:szCs w:val="28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/>
        <w:t xml:space="preserve">Направлять заявки (приложение 4) не позднее, чем за 3 дня до даты проведения муниципального этапа Олимпиады в муниципальное казенное учреждение «Многофункциональный центр обслуживания образовательных организаций» (далее - МКУ МФЦ) по эл. почте </w:t>
      </w:r>
      <w:r>
        <w:rPr>
          <w:rStyle w:val="Dropdownusernamefirstletter"/>
        </w:rPr>
        <w:t>m</w:t>
      </w:r>
      <w:r>
        <w:rPr>
          <w:rStyle w:val="Dropdownusername"/>
          <w:lang w:val="en-US"/>
        </w:rPr>
        <w:t>ocbmr</w:t>
      </w:r>
      <w:r>
        <w:rPr>
          <w:rStyle w:val="Dropdownusername"/>
        </w:rPr>
        <w:t>@yandex.ru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/>
        <w:t>Главному специалисту Комитета образования администрации Бокситогорского муниципального района Ленинградской области Колосовой Екатерине Юрьевне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/>
        <w:t>Произвести награждение победителей и призёров муниципального этапа Олимпиады поощрительными грамотами Комитета образования администрации Бокситогорского муниципального района Ленинградской области (приложение 4) в соответствии с Порядком проведения и подар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/>
        <w:t>Сформировать рейтинг педагогических работников, подготовивших наибольшее количество победителей и призеров муниципального этапа Олимпиады для последующего принятия решения о поощрен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</w:t>
      </w:r>
    </w:p>
    <w:p>
      <w:pPr>
        <w:pStyle w:val="Normal"/>
        <w:jc w:val="both"/>
        <w:rPr>
          <w:sz w:val="23"/>
          <w:szCs w:val="23"/>
        </w:rPr>
      </w:pPr>
      <w:r>
        <w:rPr/>
        <w:t>Комитета образования</w:t>
        <w:tab/>
        <w:tab/>
        <w:tab/>
        <w:tab/>
        <w:tab/>
        <w:tab/>
        <w:tab/>
        <w:tab/>
        <w:t>Н.А. Полетаев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в дело - 1, КО АБМР ЛО - 1, МКУ МФЦ- 1, ОО – 14</w:t>
      </w:r>
    </w:p>
    <w:p>
      <w:pPr>
        <w:sectPr>
          <w:type w:val="nextPage"/>
          <w:pgSz w:w="11906" w:h="16838"/>
          <w:pgMar w:left="1701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0905</wp:posOffset>
                </wp:positionV>
                <wp:extent cx="618934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3402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а образования АБМР 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28.10.2024 № 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6.2pt;mso-wrap-distance-left:9pt;mso-wrap-distance-right:0pt;mso-wrap-distance-top:0pt;mso-wrap-distance-bottom:0pt;margin-top:70.15pt;mso-position-vertical-relative:page;margin-left:26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3402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а образования АБМР Л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8.10.2024 № 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муниципального этапа всероссийской олимпиады школьников в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/25 учебном году с указанием мест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28"/>
        <w:gridCol w:w="3686"/>
        <w:gridCol w:w="3742"/>
        <w:gridCol w:w="3770"/>
      </w:tblGrid>
      <w:tr>
        <w:trPr>
          <w:tblHeader w:val="true"/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лимпиад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этапа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униципального этапа для ОО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252" w:hanging="252"/>
              <w:jc w:val="center"/>
              <w:rPr/>
            </w:pPr>
            <w:r>
              <w:rPr>
                <w:b/>
                <w:sz w:val="18"/>
                <w:szCs w:val="18"/>
              </w:rPr>
              <w:t>Место работы жюри</w:t>
            </w:r>
          </w:p>
        </w:tc>
      </w:tr>
      <w:tr>
        <w:trPr>
          <w:tblHeader w:val="true"/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на г. Пикалё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на г. Бокситогорск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ind w:left="252" w:hanging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 (ч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4» г. Пикалево им. А.П. Румянцева, ул. Школьная, д. 40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 (пт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ОШ №1» г. Бокситогорск, ул. Школьная, д. 13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 (п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 (в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СОШ №2» г. Бокситогорск, ул. Павлова, д. 20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 (с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ОШ №3» г. Пикалево,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н, д. 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ОШ №3» г. Пикалево,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н, д. 5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 (ч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 (пт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 г. Пикалево, ул. Школьная, д. 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 г. Пикалево, ул. Школьная, д. 6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 (п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ория</w:t>
            </w:r>
            <w:r>
              <w:rPr>
                <w:sz w:val="22"/>
                <w:szCs w:val="22"/>
              </w:rPr>
              <w:t xml:space="preserve"> - МБОУ ДО «БЦ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  <w:p>
            <w:pPr>
              <w:pStyle w:val="Normal"/>
              <w:tabs>
                <w:tab w:val="clear" w:pos="708"/>
                <w:tab w:val="left" w:pos="-9039" w:leader="none"/>
              </w:tabs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</w:rPr>
              <w:t xml:space="preserve"> – стадион г. Бокситогорс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адион (г. Бокситогорск)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24 (с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4-00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ОШ №3» г. Пикалево,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н, д. 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ОШ №1» 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11-00</w:t>
            </w:r>
            <w:r>
              <w:rPr>
                <w:sz w:val="22"/>
                <w:szCs w:val="22"/>
              </w:rPr>
              <w:t xml:space="preserve"> в МБОУ ДО «БЦДО» г. Пикалево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 (ч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 в г. Пикалево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 (пт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 (п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4» г. Пикалево им. А.П. Румянцева, ул. Школьная, д. 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4» г. Пикалево им. А.П. Румянцева, ул. Школьная, д. 40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7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 (в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 г. Пикалево, ул. Школьная, д. 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ОШ №1» г. Бокситогорск, ул. Школьная, д. 13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 (с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СОШ №2» г. Бокситогорск, ул. Павлова, д. 20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 (ч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10-00 час.</w:t>
            </w:r>
            <w:r>
              <w:rPr>
                <w:sz w:val="22"/>
                <w:szCs w:val="22"/>
              </w:rPr>
              <w:t xml:space="preserve"> МБОУ ДО «БЦ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-00 час.</w:t>
            </w:r>
            <w:r>
              <w:rPr>
                <w:sz w:val="22"/>
                <w:szCs w:val="22"/>
              </w:rPr>
              <w:t xml:space="preserve"> МБОУ «СОШ №3» г. Пикалево, 5 мкрн, д. 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10-00 час.</w:t>
            </w:r>
            <w:r>
              <w:rPr>
                <w:sz w:val="22"/>
                <w:szCs w:val="22"/>
              </w:rPr>
              <w:t xml:space="preserve"> МБОУ ДО «БЦДО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14-00 час.</w:t>
            </w:r>
            <w:r>
              <w:rPr>
                <w:sz w:val="22"/>
                <w:szCs w:val="22"/>
              </w:rPr>
              <w:t xml:space="preserve"> МБОУ «БООШ №1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СОШ №3» г. Бокситогорск, ул. Социалистическая, д. 28а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 (пт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ория </w:t>
            </w:r>
            <w:r>
              <w:rPr>
                <w:sz w:val="22"/>
                <w:szCs w:val="22"/>
              </w:rPr>
              <w:t>– 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</w:rPr>
              <w:t xml:space="preserve"> - МБОУ «СОШ №3» г. Пикале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ория </w:t>
            </w:r>
            <w:r>
              <w:rPr>
                <w:sz w:val="22"/>
                <w:szCs w:val="22"/>
              </w:rPr>
              <w:t>– 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</w:rPr>
              <w:t xml:space="preserve"> - МБОУ «СОШ №3» г. Пикалев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ОШ №3» г. Пикалево,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мкрн, д. 5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 (п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2 г. Пикалево», ул. Заводская, д. 21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 (в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 в г. Бокситогорск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 (ч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ОШ №1» г. Бокситогорск, ул. Школьная, д. 13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 (пт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СОШ №2» г. Бокситогорск, ул. Павлова, д. 20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-10.12.2024 (пн-в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2.2024 - </w:t>
            </w:r>
            <w:r>
              <w:rPr>
                <w:b/>
                <w:sz w:val="22"/>
                <w:szCs w:val="22"/>
              </w:rPr>
              <w:t xml:space="preserve">Теория </w:t>
            </w:r>
            <w:r>
              <w:rPr>
                <w:sz w:val="22"/>
                <w:szCs w:val="22"/>
              </w:rPr>
              <w:t>– - МБОУ ДО «БЦДО» г. Пикалево, ул. Советская, д.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2.-10.12.2024 - </w:t>
            </w:r>
            <w:r>
              <w:rPr>
                <w:b/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</w:rPr>
              <w:t xml:space="preserve"> в ОО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2.2024 - </w:t>
            </w:r>
            <w:r>
              <w:rPr>
                <w:b/>
                <w:sz w:val="22"/>
                <w:szCs w:val="22"/>
              </w:rPr>
              <w:t xml:space="preserve">Теория </w:t>
            </w:r>
            <w:r>
              <w:rPr>
                <w:sz w:val="22"/>
                <w:szCs w:val="22"/>
              </w:rPr>
              <w:t>– - МБОУ ДО «БЦДО» г. Бокситогорск, ул. Школьная,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2.-10.12.2024 - </w:t>
            </w:r>
            <w:r>
              <w:rPr>
                <w:b/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</w:rPr>
              <w:t xml:space="preserve"> в ОО.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4 в 14-00</w:t>
            </w:r>
            <w:r>
              <w:rPr>
                <w:sz w:val="22"/>
                <w:szCs w:val="22"/>
              </w:rPr>
              <w:t xml:space="preserve"> - МБОУ «СОШ №1» г. Пикалево, ул. Школьная, д. 6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  <w:tab w:val="left" w:pos="820" w:leader="none"/>
              </w:tabs>
              <w:snapToGrid w:val="false"/>
              <w:ind w:left="663" w:hanging="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 (с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калево, ул. Советская, д.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кситогорск, ул. Школьная, д.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ЦДО» в г. Пикал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о олимпиад – 9-30 часов, за исключением следующих олимпиад: информатика – 10-00 часов, химия – 14-00 часов.</w:t>
      </w:r>
    </w:p>
    <w:p>
      <w:pPr>
        <w:pStyle w:val="Heading"/>
        <w:ind w:right="707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718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итета образования АБМР 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 28.10.2024 № 540</w:t>
            </w:r>
          </w:p>
        </w:tc>
      </w:tr>
    </w:tbl>
    <w:p>
      <w:pPr>
        <w:pStyle w:val="Heading"/>
        <w:ind w:right="707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707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707" w:hanging="0"/>
        <w:rPr/>
      </w:pPr>
      <w:r>
        <w:rPr>
          <w:szCs w:val="28"/>
        </w:rPr>
        <w:t xml:space="preserve">Состав оргкомитета по проведению муниципального этапа </w:t>
      </w:r>
      <w:r>
        <w:rPr>
          <w:szCs w:val="28"/>
          <w:lang w:val="ru-RU"/>
        </w:rPr>
        <w:t>всероссийской о</w:t>
      </w:r>
      <w:r>
        <w:rPr>
          <w:szCs w:val="28"/>
        </w:rPr>
        <w:t>олимпиады</w:t>
      </w:r>
      <w:r>
        <w:rPr>
          <w:szCs w:val="28"/>
          <w:lang w:val="ru-RU"/>
        </w:rPr>
        <w:t xml:space="preserve"> школьников в 2024/25 учебном году</w:t>
      </w:r>
    </w:p>
    <w:p>
      <w:pPr>
        <w:pStyle w:val="Heading"/>
        <w:ind w:right="70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ёвкина Е.В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БМР Л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Е.Ю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образования АБМР Л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чева О.В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ОЦ МКУ МФ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.А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ОЦ МКУ МФ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Е.А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тодического отдела МКУ МФ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О.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МБОУ «БООШ №1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а М.В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БОУ «БСОШ №2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И.В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БОУ «БСОШ №3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Е.А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БОУ «Борская СОШ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колова С.А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. директора по ВР МБОУ «СОШ №1» г. Пикале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йкина С.С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нформатизации МБОУ «ООШ №2 г. Пикалево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усова Е.Н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БОУ «СОШ №3» г. Пикале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ольская Н.Н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 МБОУ «СОШ №4» г. Пикалево им. А.П. Румянце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а Ю.А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МБОУ «СОШИ п. Ефимовский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С.И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КОУ «Заборьевская СОШ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«Большедворская ООШ»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.В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«Подборовская О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80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3478"/>
      </w:tblGrid>
      <w:tr>
        <w:trPr>
          <w:trHeight w:val="718" w:hRule="atLeast"/>
        </w:trPr>
        <w:tc>
          <w:tcPr>
            <w:tcW w:w="6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образования АБМР 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 28.10.2024 № 5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 на МЭ всероссийской олимпиады школьни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869170" cy="316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1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64"/>
      </w:tblGrid>
      <w:tr>
        <w:trPr>
          <w:trHeight w:val="718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а образования АБМР 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28.10.2024 № 54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ец поощрительной грамоты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762635</wp:posOffset>
                </wp:positionV>
                <wp:extent cx="5760085" cy="731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1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Комитет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Бокситогор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/>
                              <w:jc w:val="center"/>
                              <w:rPr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  <w:szCs w:val="36"/>
                              </w:rPr>
                              <w:t>ГРАМ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йся (аяся) ___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полное 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БЕДИТЕЛЬ/ПРИЗЁ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наименование учебного предмет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«__»                 2024 год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г. Боксит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ата проведения)                                                                                                                               (место прове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25" w:hanging="0"/>
                              <w:jc w:val="both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2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митета образования                                                                    Е.В Гречнёвк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Распоряжение о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»______________2024 года № 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76pt;mso-wrap-distance-left:2.9pt;mso-wrap-distance-right:2.9pt;mso-wrap-distance-top:2.9pt;mso-wrap-distance-bottom:2.9pt;margin-top:60.05pt;mso-position-vertical-relative:text;margin-left:11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11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 xml:space="preserve">Комитет образования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Бокситогор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/>
                        <w:jc w:val="center"/>
                        <w:rPr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spacing w:val="20"/>
                          <w:sz w:val="36"/>
                          <w:szCs w:val="36"/>
                        </w:rPr>
                        <w:t>ГРАМОТ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И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sz w:val="12"/>
                          <w:szCs w:val="1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учающийся (аяся) ___ класс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(полное наименование образовательной организации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БЕДИТЕЛЬ/ПРИЗЁ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этапа всероссийской олимпиады школьников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(наименование учебного предмета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5"/>
                          <w:szCs w:val="15"/>
                          <w:vertAlign w:val="superscript"/>
                        </w:rPr>
                      </w:pPr>
                      <w:r>
                        <w:rPr>
                          <w:sz w:val="15"/>
                          <w:szCs w:val="15"/>
                          <w:vertAlign w:val="superscript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sz w:val="12"/>
                          <w:szCs w:val="12"/>
                          <w:vertAlign w:val="superscript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sz w:val="12"/>
                          <w:szCs w:val="12"/>
                          <w:vertAlign w:val="superscript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27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«__»                 2024 года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г. Бокситогорск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дата проведения)                                                                                                                               (место проведения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225" w:hanging="0"/>
                        <w:jc w:val="both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widowControl w:val="false"/>
                        <w:ind w:left="22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Комитета образования                                                                    Е.В Гречнёвкин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Распоряжение от </w:t>
                      </w:r>
                      <w:r>
                        <w:rPr>
                          <w:sz w:val="22"/>
                          <w:szCs w:val="22"/>
                        </w:rPr>
                        <w:t>«__»______________2024 года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</w:rPr>
        <w:t>победителя (призер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57" w:hanging="114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7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557" w:hanging="114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accountsubname">
    <w:name w:val="user-account__subnam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56394793bcx2">
    <w:name w:val="paragraph scxw156394793 bcx2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6:00Z</dcterms:created>
  <dc:creator>Zver</dc:creator>
  <dc:description/>
  <cp:keywords/>
  <dc:language>en-US</dc:language>
  <cp:lastModifiedBy>User</cp:lastModifiedBy>
  <cp:lastPrinted>2024-10-28T16:40:00Z</cp:lastPrinted>
  <dcterms:modified xsi:type="dcterms:W3CDTF">2024-10-29T09:25:00Z</dcterms:modified>
  <cp:revision>504</cp:revision>
  <dc:subject/>
  <dc:title>Комитет образования</dc:title>
</cp:coreProperties>
</file>